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etch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ahoma" w:hAnsi="Tahoma" w:cs="Tahoma"/>
        </w:rPr>
      </w:pPr>
      <w:r>
        <w:rPr/>
        <w:t>1)</w:t>
        <w:tab/>
        <w:t>A square OABC is mapped onto a rectangle OA</w:t>
      </w:r>
      <w:r>
        <w:rPr>
          <w:vertAlign w:val="superscript"/>
        </w:rPr>
        <w:t>1</w:t>
      </w:r>
      <w:r>
        <w:rPr/>
        <w:t>B</w:t>
      </w:r>
      <w:r>
        <w:rPr>
          <w:vertAlign w:val="superscript"/>
        </w:rPr>
        <w:t>1</w:t>
      </w:r>
      <w:r>
        <w:rPr/>
        <w:t>C by stretching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585</wp:posOffset>
                </wp:positionH>
                <wp:positionV relativeFrom="paragraph">
                  <wp:posOffset>77470</wp:posOffset>
                </wp:positionV>
                <wp:extent cx="3108960" cy="1668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668960"/>
                          <a:chOff x="0" y="0"/>
                          <a:chExt cx="3108960" cy="1668960"/>
                        </a:xfrm>
                      </wpg:grpSpPr>
                      <wps:wsp>
                        <wps:cNvSpPr/>
                        <wps:spPr>
                          <a:xfrm>
                            <a:off x="1463040" y="247680"/>
                            <a:ext cx="11887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7680"/>
                            <a:ext cx="11887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4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394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344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6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6.1pt;width:244.8pt;height:131.4pt" coordorigin="1371,122" coordsize="4896,2628">
                <v:rect id="shape_0" fillcolor="white" stroked="t" o:allowincell="f" style="position:absolute;left:3675;top:512;width:1871;height:1871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1803;top:512;width:1871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1;top:22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231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224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7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2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2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ive:</w:t>
        <w:tab/>
        <w:t>Observe how points move under stretch 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Understand what is an invariant l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Points ____ and _____ do not move during stretching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 xml:space="preserve">These points are _________ points.  </w:t>
      </w:r>
    </w:p>
    <w:p>
      <w:pPr>
        <w:pStyle w:val="TextBodyIndent"/>
        <w:numPr>
          <w:ilvl w:val="0"/>
          <w:numId w:val="2"/>
        </w:numPr>
        <w:rPr/>
      </w:pPr>
      <w:r>
        <w:rPr/>
        <w:t>Any point on the line OC does not move during stretching, thus line OC is the ___________ line.</w:t>
      </w:r>
    </w:p>
    <w:p>
      <w:pPr>
        <w:pStyle w:val="TextBodyIndent"/>
        <w:numPr>
          <w:ilvl w:val="0"/>
          <w:numId w:val="2"/>
        </w:numPr>
        <w:rPr/>
      </w:pPr>
      <w:r>
        <w:rPr/>
        <w:t>AA</w:t>
      </w:r>
      <w:r>
        <w:rPr>
          <w:vertAlign w:val="superscript"/>
        </w:rPr>
        <w:t>1</w:t>
      </w:r>
      <w:r>
        <w:rPr/>
        <w:t xml:space="preserve"> is perpendicular to _______  (invariant line).  BB</w:t>
      </w:r>
      <w:r>
        <w:rPr>
          <w:vertAlign w:val="superscript"/>
        </w:rPr>
        <w:t>1</w:t>
      </w:r>
      <w:r>
        <w:rPr/>
        <w:t xml:space="preserve"> is also _____________ to OC.</w:t>
      </w:r>
    </w:p>
    <w:p>
      <w:pPr>
        <w:pStyle w:val="TextBodyIndent"/>
        <w:numPr>
          <w:ilvl w:val="0"/>
          <w:numId w:val="2"/>
        </w:numPr>
        <w:rPr/>
      </w:pPr>
      <w:r>
        <w:rPr/>
        <w:t>Point A move __________ to the invariant line to point A</w:t>
      </w:r>
      <w:r>
        <w:rPr>
          <w:vertAlign w:val="superscript"/>
        </w:rPr>
        <w:t>1</w:t>
      </w:r>
      <w:r>
        <w:rPr/>
        <w:t>.  Point B moves perpendicular to the ___________________ to point B</w:t>
      </w:r>
      <w:r>
        <w:rPr>
          <w:vertAlign w:val="superscript"/>
        </w:rPr>
        <w:t>1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Thus, in STRETCHING, points ALWAYS move ___________ to the invariant line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20" w:hanging="720"/>
        <w:rPr/>
      </w:pPr>
      <w:r>
        <w:rPr/>
        <w:t>Objective:</w:t>
        <w:tab/>
        <w:t>Calculate stretch factor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Measure B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C:</w:t>
        <w:tab/>
        <w:tab/>
        <w:t>____________</w:t>
        <w:tab/>
        <w:t>Measure OA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:</w:t>
        <w:tab/>
        <w:t>____________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Measure BC:</w:t>
        <w:tab/>
        <w:tab/>
        <w:t>____________</w:t>
        <w:tab/>
        <w:t>Measure OA:</w:t>
        <w:tab/>
        <w:tab/>
        <w:t>____________</w:t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 xml:space="preserve">Calculate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ahoma" w:ascii="Tahoma" w:hAnsi="Tahoma"/>
        </w:rPr>
        <w:t>:</w:t>
        <w:tab/>
        <w:t>____________</w:t>
        <w:tab/>
        <w:t xml:space="preserve">Calculate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>
          <w:rFonts w:cs="Tahoma" w:ascii="Tahoma" w:hAnsi="Tahoma"/>
        </w:rPr>
        <w:t>:</w:t>
        <w:tab/>
        <w:t>____________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 xml:space="preserve">Thus,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</w:rPr>
        <w:tab/>
        <w:t>( k is the Stretch factor and is a constant)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fore, we can take any point to calculate the stretch factor using the formula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retch facto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from the image of a point to the invariant lin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from the point to the invariant line</m:t>
              </m:r>
            </m:den>
          </m:f>
        </m:oMath>
      </m:oMathPara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Objective:</w:t>
        <w:tab/>
      </w:r>
      <w:r>
        <w:rPr>
          <w:rFonts w:cs="Tahoma" w:ascii="Tahoma" w:hAnsi="Tahoma"/>
          <w:sz w:val="22"/>
        </w:rPr>
        <w:t>To know that the transformation stretch is denoted by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re k is the stretch factor and y-axis is the invariant line and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</m:d>
      </m:oMath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re k is the stretch factor and x-axis is the invariant line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om the above diagram, calculate the stretch factor: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etch factor </w:t>
        <w:tab/>
        <w:t xml:space="preserve">=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=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ll in the blanks: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3</m:t>
            </m:r>
          </m:e>
        </m:d>
      </m:oMath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n be rewritten as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sz w:val="22"/>
        </w:rPr>
        <w:t>(</w:t>
        <w:tab/>
        <w:tab/>
        <w:tab/>
        <w:t>)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0</m:t>
            </m:r>
          </m:e>
        </m:d>
      </m:oMath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n be rewritten as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sz w:val="22"/>
        </w:rPr>
        <w:t>(</w:t>
        <w:tab/>
        <w:tab/>
        <w:tab/>
        <w:t>)</w:t>
      </w:r>
    </w:p>
    <w:p>
      <w:pPr>
        <w:pStyle w:val="Normal"/>
        <w:ind w:left="720" w:hanging="72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104775</wp:posOffset>
                </wp:positionV>
                <wp:extent cx="521208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01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.65pt;margin-top:8.25pt;width:410.35pt;height:15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us in general, if a stretch factor is k and the invariant line is the y-axis, we write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milarly, if the stretch factor is k and the invariant line is the x-axis, we write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</m:d>
        </m:oMath>
      </m:oMathPara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0:47:00Z</dcterms:created>
  <dc:creator>Crescent Girls' School</dc:creator>
  <dc:description/>
  <dc:language>en-US</dc:language>
  <cp:lastModifiedBy>Alexis Yeoh</cp:lastModifiedBy>
  <cp:lastPrinted>2002-02-25T12:16:00Z</cp:lastPrinted>
  <dcterms:modified xsi:type="dcterms:W3CDTF">2003-01-26T10:55:00Z</dcterms:modified>
  <cp:revision>11</cp:revision>
  <dc:subject/>
  <dc:title>Shearing</dc:title>
</cp:coreProperties>
</file>