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-42545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scent Girls’ School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ondary 4 Express</w:t>
      </w:r>
    </w:p>
    <w:p>
      <w:pPr>
        <w:pStyle w:val="Normal"/>
        <w:jc w:val="center"/>
        <w:rPr/>
      </w:pPr>
      <w:r>
        <w:rPr/>
        <w:t>Elementary Mathematics</w:t>
      </w:r>
    </w:p>
    <w:p>
      <w:pPr>
        <w:pStyle w:val="Normal"/>
        <w:jc w:val="center"/>
        <w:rPr/>
      </w:pPr>
      <w:r>
        <w:rPr/>
        <w:t>Transformation (Rotation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1311275</wp:posOffset>
                </wp:positionH>
                <wp:positionV relativeFrom="paragraph">
                  <wp:posOffset>51435</wp:posOffset>
                </wp:positionV>
                <wp:extent cx="2123440" cy="1904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904400"/>
                          <a:chOff x="0" y="0"/>
                          <a:chExt cx="2123280" cy="1904400"/>
                        </a:xfrm>
                      </wpg:grpSpPr>
                      <wps:wsp>
                        <wps:cNvSpPr/>
                        <wps:spPr>
                          <a:xfrm rot="19755000">
                            <a:off x="196920" y="181080"/>
                            <a:ext cx="995760" cy="1045080"/>
                          </a:xfrm>
                          <a:prstGeom prst="triangle">
                            <a:avLst>
                              <a:gd name="adj" fmla="val 3923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329120"/>
                            <a:ext cx="294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51920"/>
                            <a:ext cx="294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805680"/>
                            <a:ext cx="294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56000"/>
                            <a:ext cx="294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6pt;width:151.65pt;height:137.95pt" coordorigin="2376,320" coordsize="3033,275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375;top:366;width:1567;height:1645;mso-wrap-style:none;v-text-anchor:middle;rotation:329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7;top:2174;width:46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20;width:46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1350;width:46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2689;width:46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  <w:tab/>
        <w:t>Construct the image of the figure under a clockwise rotation of 90</w:t>
      </w:r>
      <w:r>
        <w:rPr>
          <w:vertAlign w:val="superscript"/>
        </w:rPr>
        <w:t xml:space="preserve">0 </w:t>
      </w:r>
      <w:r>
        <w:rPr/>
        <w:t>about the point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line PQ is rotated in a plane so that P</w:t>
      </w:r>
      <w:r>
        <w:rPr>
          <w:vertAlign w:val="superscript"/>
        </w:rPr>
        <w:t>’</w:t>
      </w:r>
      <w:r>
        <w:rPr/>
        <w:t xml:space="preserve"> is the image of P and Q</w:t>
      </w:r>
      <w:r>
        <w:rPr>
          <w:vertAlign w:val="superscript"/>
        </w:rPr>
        <w:t>’</w:t>
      </w:r>
      <w:r>
        <w:rPr/>
        <w:t>, the image of Q, lies on the line segment P’R.</w:t>
      </w:r>
    </w:p>
    <w:p>
      <w:pPr>
        <w:pStyle w:val="Normal"/>
        <w:numPr>
          <w:ilvl w:val="0"/>
          <w:numId w:val="2"/>
        </w:numPr>
        <w:rPr/>
      </w:pPr>
      <w:r>
        <w:rPr/>
        <w:t>Mark the point Q’</w:t>
      </w:r>
    </w:p>
    <w:p>
      <w:pPr>
        <w:pStyle w:val="Normal"/>
        <w:numPr>
          <w:ilvl w:val="0"/>
          <w:numId w:val="2"/>
        </w:numPr>
        <w:rPr/>
      </w:pPr>
      <w:r>
        <w:rPr/>
        <w:t>Construct and label X, the centre of rotation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125095</wp:posOffset>
                </wp:positionV>
                <wp:extent cx="1941830" cy="1525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525320"/>
                          <a:chOff x="0" y="0"/>
                          <a:chExt cx="1941840" cy="1525320"/>
                        </a:xfrm>
                      </wpg:grpSpPr>
                      <wps:wsp>
                        <wps:cNvSpPr/>
                        <wps:spPr>
                          <a:xfrm flipV="1">
                            <a:off x="167760" y="134640"/>
                            <a:ext cx="43704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5960" y="563760"/>
                            <a:ext cx="28332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10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1188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9.85pt;width:152.9pt;height:120.1pt" coordorigin="2688,197" coordsize="3058,2402">
                <v:line id="shape_0" from="2952,409" to="3639,2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2,1085" to="5237,22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88;top:216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206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82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19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34260" cy="1994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>3.</w:t>
        <w:tab/>
        <w:t xml:space="preserve">Draw, in each case, the image of each figure under rotation about the origin O with the given angle of rotation.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056640</wp:posOffset>
                      </wp:positionV>
                      <wp:extent cx="941070" cy="929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040" cy="929520"/>
                                <a:chOff x="0" y="0"/>
                                <a:chExt cx="941040" cy="92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169560"/>
                                  <a:ext cx="546840" cy="54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6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82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6552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pt;margin-top:83.2pt;width:74.1pt;height:73.2pt" coordorigin="2424,1664" coordsize="1482,1464">
                      <v:rect id="shape_0" stroked="t" o:allowincell="f" style="position:absolute;left:2709;top:1931;width:860;height:857;mso-wrap-style:none;v-text-anchor:middle;mso-position-horizontal-relative:margin">
                        <v:fill o:detectmouseclick="t" on="false"/>
                        <v:stroke color="black" weight="15840" joinstyle="miter" endcap="flat"/>
                        <w10:wrap type="none"/>
                      </v:rect>
                      <v:shape id="shape_0" stroked="f" o:allowincell="f" style="position:absolute;left:2424;top:174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24;top:2669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74;top:269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69;top:166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26155</wp:posOffset>
                      </wp:positionH>
                      <wp:positionV relativeFrom="paragraph">
                        <wp:posOffset>266065</wp:posOffset>
                      </wp:positionV>
                      <wp:extent cx="1042035" cy="14916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1491480"/>
                                <a:chOff x="0" y="0"/>
                                <a:chExt cx="1042200" cy="149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173520"/>
                                  <a:ext cx="613440" cy="11181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18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080" y="12171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7009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65pt;margin-top:20.95pt;width:82.05pt;height:117.45pt" coordorigin="5553,419" coordsize="1641,2349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f" style="position:absolute;left:5868;top:692;width:965;height:1760;mso-wrap-style:none;v-text-anchor:middle;mso-position-horizontal-relative:margin" type="_x0000_t4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f" o:allowincell="f" style="position:absolute;left:5553;top:1493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6;top:233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62;top:1523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4;top:419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423160" cy="19742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1721485</wp:posOffset>
                      </wp:positionV>
                      <wp:extent cx="1463040" cy="2743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hrough 18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135.55pt;mso-position-vertical-relative:text;margin-left:3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hrough 18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721485</wp:posOffset>
                      </wp:positionV>
                      <wp:extent cx="1463040" cy="1828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hrough 9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clockwi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14.4pt;mso-wrap-distance-left:9.05pt;mso-wrap-distance-right:9.05pt;mso-wrap-distance-top:0pt;mso-wrap-distance-bottom:0pt;margin-top:135.55pt;mso-position-vertical-relative:text;margin-left:27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hrough 9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 xml:space="preserve"> clockw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7925" cy="199834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A and B rotates anticlockwise 90</w:t>
      </w:r>
      <w:r>
        <w:rPr>
          <w:vertAlign w:val="superscript"/>
        </w:rPr>
        <w:t>0</w:t>
      </w:r>
      <w:r>
        <w:rPr/>
        <w:t xml:space="preserve"> about the centre (origin) to form A’ and B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822960</wp:posOffset>
                </wp:positionV>
                <wp:extent cx="1645920" cy="1188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188720"/>
                          <a:chOff x="0" y="0"/>
                          <a:chExt cx="1645920" cy="1188720"/>
                        </a:xfrm>
                      </wpg:grpSpPr>
                      <wps:wsp>
                        <wps:cNvSpPr/>
                        <wps:spPr>
                          <a:xfrm>
                            <a:off x="213480" y="889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921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64.8pt;width:129.6pt;height:93.6pt" coordorigin="3384,1296" coordsize="2592,1872">
                <v:oval id="shape_0" fillcolor="black" stroked="t" o:allowincell="f" style="position:absolute;left:3720;top:1436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0;top:2748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84;top:129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273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28900" cy="22517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Write down the coordinates of A and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rite down the coordinates of A’ and B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rite down your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A and B rotates clockwise 90</w:t>
      </w:r>
      <w:r>
        <w:rPr>
          <w:vertAlign w:val="superscript"/>
        </w:rPr>
        <w:t>0</w:t>
      </w:r>
      <w:r>
        <w:rPr/>
        <w:t xml:space="preserve"> about the centre (origin) to form A’ and B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822960</wp:posOffset>
                </wp:positionV>
                <wp:extent cx="1645920" cy="1188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188720"/>
                          <a:chOff x="0" y="0"/>
                          <a:chExt cx="1645920" cy="1188720"/>
                        </a:xfrm>
                      </wpg:grpSpPr>
                      <wps:wsp>
                        <wps:cNvSpPr/>
                        <wps:spPr>
                          <a:xfrm>
                            <a:off x="213480" y="889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921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64.8pt;width:129.6pt;height:93.6pt" coordorigin="3384,1296" coordsize="2592,1872">
                <v:oval id="shape_0" fillcolor="black" stroked="t" o:allowincell="f" style="position:absolute;left:3720;top:1436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0;top:2748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84;top:129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273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28900" cy="22517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Write down the coordinates of A and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rite down the coordinates of A’ and B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rite down your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A and B rotates 180</w:t>
      </w:r>
      <w:r>
        <w:rPr>
          <w:vertAlign w:val="superscript"/>
        </w:rPr>
        <w:t>0</w:t>
      </w:r>
      <w:r>
        <w:rPr/>
        <w:t xml:space="preserve"> about the centre (origin) to form A’ and B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8840</wp:posOffset>
                </wp:positionH>
                <wp:positionV relativeFrom="paragraph">
                  <wp:posOffset>822960</wp:posOffset>
                </wp:positionV>
                <wp:extent cx="1645920" cy="11887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188720"/>
                          <a:chOff x="0" y="0"/>
                          <a:chExt cx="1645920" cy="1188720"/>
                        </a:xfrm>
                      </wpg:grpSpPr>
                      <wps:wsp>
                        <wps:cNvSpPr/>
                        <wps:spPr>
                          <a:xfrm>
                            <a:off x="213480" y="889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921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64.8pt;width:129.6pt;height:93.6pt" coordorigin="3384,1296" coordsize="2592,1872">
                <v:oval id="shape_0" fillcolor="black" stroked="t" o:allowincell="f" style="position:absolute;left:3720;top:1436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0;top:2748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84;top:129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273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28900" cy="22517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Write down the coordinates of A and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rite down the coordinates of A’ and B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rite down your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102870</wp:posOffset>
                </wp:positionV>
                <wp:extent cx="4846320" cy="2560320"/>
                <wp:effectExtent l="5080" t="5080" r="8128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560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0.8pt;margin-top:8.1pt;width:381.55pt;height:201.5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  <w:tab/>
        <w:t>Rotation through 90</w:t>
      </w:r>
      <w:r>
        <w:rPr>
          <w:vertAlign w:val="superscript"/>
        </w:rPr>
        <w:t>0</w:t>
      </w:r>
      <w:r>
        <w:rPr/>
        <w:t>, anticlockwise about (0,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</w:t>
        <w:tab/>
        <w:t>Rotation through 270</w:t>
      </w:r>
      <w:r>
        <w:rPr>
          <w:vertAlign w:val="superscript"/>
        </w:rPr>
        <w:t>0</w:t>
      </w:r>
      <w:r>
        <w:rPr/>
        <w:t>, anticlockwise (or 90</w:t>
      </w:r>
      <w:r>
        <w:rPr>
          <w:vertAlign w:val="superscript"/>
        </w:rPr>
        <w:t>0</w:t>
      </w:r>
      <w:r>
        <w:rPr/>
        <w:t xml:space="preserve"> clockwise) about (0,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</w:t>
        <w:tab/>
        <w:t>Rotation through 180</w:t>
      </w:r>
      <w:r>
        <w:rPr>
          <w:vertAlign w:val="superscript"/>
        </w:rPr>
        <w:t>0</w:t>
      </w:r>
      <w:r>
        <w:rPr/>
        <w:t>, anticlockwise about (0,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5:25:00Z</dcterms:created>
  <dc:creator>Crescent Girls' School</dc:creator>
  <dc:description/>
  <dc:language>en-US</dc:language>
  <cp:lastModifiedBy>Alexis Yeoh</cp:lastModifiedBy>
  <cp:lastPrinted>2002-01-18T15:28:00Z</cp:lastPrinted>
  <dcterms:modified xsi:type="dcterms:W3CDTF">2003-01-26T10:53:00Z</dcterms:modified>
  <cp:revision>12</cp:revision>
  <dc:subject/>
  <dc:title>Crescent Girls’ School</dc:title>
</cp:coreProperties>
</file>