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</wp:posOffset>
            </wp:positionH>
            <wp:positionV relativeFrom="paragraph">
              <wp:posOffset>-42545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scent Girls’ Schoo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ondary 4 Express</w:t>
      </w:r>
    </w:p>
    <w:p>
      <w:pPr>
        <w:pStyle w:val="Normal"/>
        <w:jc w:val="center"/>
        <w:rPr/>
      </w:pPr>
      <w:r>
        <w:rPr/>
        <w:t>Elementary Mathematics</w:t>
      </w:r>
    </w:p>
    <w:p>
      <w:pPr>
        <w:pStyle w:val="Normal"/>
        <w:jc w:val="center"/>
        <w:rPr/>
      </w:pPr>
      <w:r>
        <w:rPr/>
        <w:t>Transformation (Refl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onstruct the image of the figure under the reflection in the line X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2140585" cy="2513330"/>
                <wp:effectExtent l="0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2513160"/>
                          <a:chOff x="0" y="0"/>
                          <a:chExt cx="2140560" cy="2513160"/>
                        </a:xfrm>
                      </wpg:grpSpPr>
                      <wps:wsp>
                        <wps:cNvSpPr/>
                        <wps:spPr>
                          <a:xfrm>
                            <a:off x="2140560" y="126360"/>
                            <a:ext cx="0" cy="230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800" y="0"/>
                            <a:ext cx="244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GB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2282760"/>
                            <a:ext cx="243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GB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2418000">
                            <a:off x="574920" y="487080"/>
                            <a:ext cx="1173600" cy="153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2158200"/>
                            <a:ext cx="257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GB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5840"/>
                            <a:ext cx="250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GB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408960"/>
                            <a:ext cx="265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4pt;width:168.5pt;height:197.9pt" coordorigin="1080,188" coordsize="3370,3958">
                <v:line id="shape_0" from="4451,387" to="4451,40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9;top:188;width:384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en-GB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3783;width:382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en-GB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85;top:955;width:1847;height:2421;mso-wrap-style:none;v-text-anchor:middle;rotation:4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652;top:3587;width:405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en-GB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197;width:393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en-GB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832;width:417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en-GB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the refl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using the line 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135255</wp:posOffset>
                </wp:positionV>
                <wp:extent cx="4112895" cy="2576195"/>
                <wp:effectExtent l="63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2576160"/>
                          <a:chOff x="0" y="0"/>
                          <a:chExt cx="4113000" cy="257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1880" cy="2576160"/>
                          </a:xfrm>
                        </wpg:grpSpPr>
                        <wps:wsp>
                          <wps:cNvSpPr/>
                          <wps:spPr>
                            <a:xfrm>
                              <a:off x="0" y="1288440"/>
                              <a:ext cx="37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9640" y="0"/>
                              <a:ext cx="0" cy="257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21600"/>
                              <a:ext cx="2583720" cy="25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586080"/>
                              <a:ext cx="706680" cy="160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0" y="1873800"/>
                              <a:ext cx="144144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586080"/>
                              <a:ext cx="215964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351000"/>
                              <a:ext cx="3078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2107440"/>
                              <a:ext cx="3078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440" y="1756440"/>
                              <a:ext cx="3078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01880" y="1171080"/>
                            <a:ext cx="4107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4107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4107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0.65pt;width:323.85pt;height:202.8pt" coordorigin="1944,213" coordsize="6477,4056">
                <v:group id="shape_0" style="position:absolute;left:1944;top:213;width:5829;height:4056">
                  <v:line id="shape_0" from="1944,2242" to="7773,22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1,213" to="4211,42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5,247" to="6983,4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1136" to="3541,3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0,3164" to="5829,36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1136" to="5829,3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04;top:766;width:484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0;top:3532;width:484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0;top:2979;width:484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74;top:2057;width:64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213;width:64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213;width:64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point B moves?  If not, what is the name of this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the reflection of the figure using y-axis as the mirror line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647700</wp:posOffset>
                </wp:positionV>
                <wp:extent cx="1645920" cy="1188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188720"/>
                          <a:chOff x="0" y="0"/>
                          <a:chExt cx="1645920" cy="1188720"/>
                        </a:xfrm>
                      </wpg:grpSpPr>
                      <wps:wsp>
                        <wps:cNvSpPr/>
                        <wps:spPr>
                          <a:xfrm>
                            <a:off x="213480" y="889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921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51pt;width:129.6pt;height:93.6pt" coordorigin="3384,1020" coordsize="2592,1872">
                <v:oval id="shape_0" fillcolor="black" stroked="t" o:allowincell="f" style="position:absolute;left:3720;top:1160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0;top:2472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84;top:102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24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28900" cy="22517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739140</wp:posOffset>
                </wp:positionV>
                <wp:extent cx="198755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58.2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e the coordinates of points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e the coordinates of points A</w:t>
      </w:r>
      <w:r>
        <w:rPr>
          <w:vertAlign w:val="superscript"/>
        </w:rPr>
        <w:t>1</w:t>
      </w:r>
      <w:r>
        <w:rPr/>
        <w:t xml:space="preserve"> and B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your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the reflection of the figure using x-axis as the mirror line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1280160" cy="1463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63040"/>
                          <a:chOff x="0" y="0"/>
                          <a:chExt cx="1280160" cy="1463040"/>
                        </a:xfrm>
                      </wpg:grpSpPr>
                      <wps:wsp>
                        <wps:cNvSpPr/>
                        <wps:spPr>
                          <a:xfrm>
                            <a:off x="958680" y="356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145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3pt;width:100.8pt;height:115.2pt" coordorigin="3240,66" coordsize="2016,2304">
                <v:oval id="shape_0" fillcolor="black" stroked="t" o:allowincell="f" style="position:absolute;left:4750;top:122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2;top:1870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40;top:193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6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34920" cy="21710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e the coordinates of points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e the coordinates of points A</w:t>
      </w:r>
      <w:r>
        <w:rPr>
          <w:vertAlign w:val="superscript"/>
        </w:rPr>
        <w:t>1</w:t>
      </w:r>
      <w:r>
        <w:rPr/>
        <w:t xml:space="preserve"> and B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your observation.</w:t>
      </w:r>
    </w:p>
    <w:p>
      <w:pPr>
        <w:pStyle w:val="Normal"/>
        <w:numPr>
          <w:ilvl w:val="0"/>
          <w:numId w:val="1"/>
        </w:numPr>
        <w:rPr/>
      </w:pPr>
      <w:r>
        <w:rPr/>
        <w:t>Draw the reflection of the figure using y = x as the mirror line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464820</wp:posOffset>
                </wp:positionV>
                <wp:extent cx="2286000" cy="640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0080"/>
                          <a:chOff x="0" y="0"/>
                          <a:chExt cx="2286000" cy="640080"/>
                        </a:xfrm>
                      </wpg:grpSpPr>
                      <wps:wsp>
                        <wps:cNvSpPr/>
                        <wps:spPr>
                          <a:xfrm>
                            <a:off x="185400" y="119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496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365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36.6pt;width:180pt;height:50.4pt" coordorigin="2664,732" coordsize="3600,1008">
                <v:oval id="shape_0" fillcolor="black" stroked="t" o:allowincell="f" style="position:absolute;left:2956;top:920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92;top:1440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64;top:73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30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28900" cy="22517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e the coordinates of points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e the coordinates of points A</w:t>
      </w:r>
      <w:r>
        <w:rPr>
          <w:vertAlign w:val="superscript"/>
        </w:rPr>
        <w:t>1</w:t>
      </w:r>
      <w:r>
        <w:rPr/>
        <w:t>and B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your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the reflection of the figure using y = -x  as the mirror line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8280</wp:posOffset>
                </wp:positionH>
                <wp:positionV relativeFrom="paragraph">
                  <wp:posOffset>530860</wp:posOffset>
                </wp:positionV>
                <wp:extent cx="2407920" cy="1065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065600"/>
                          <a:chOff x="0" y="0"/>
                          <a:chExt cx="2408040" cy="1065600"/>
                        </a:xfrm>
                      </wpg:grpSpPr>
                      <wps:wsp>
                        <wps:cNvSpPr/>
                        <wps:spPr>
                          <a:xfrm>
                            <a:off x="2156400" y="8280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79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791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41.8pt;width:189.6pt;height:83.95pt" coordorigin="2328,836" coordsize="3792,1679">
                <v:oval id="shape_0" fillcolor="black" stroked="t" o:allowincell="f" style="position:absolute;left:5724;top:2140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00;top:1132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28;top:83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208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34920" cy="21710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e the coordinates of points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e the coordinates of points A</w:t>
      </w:r>
      <w:r>
        <w:rPr>
          <w:vertAlign w:val="superscript"/>
        </w:rPr>
        <w:t>1</w:t>
      </w:r>
      <w:r>
        <w:rPr/>
        <w:t xml:space="preserve"> and B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your observation.</w:t>
      </w:r>
    </w:p>
    <w:p>
      <w:pPr>
        <w:pStyle w:val="Normal"/>
        <w:numPr>
          <w:ilvl w:val="0"/>
          <w:numId w:val="4"/>
        </w:numPr>
        <w:rPr/>
      </w:pPr>
      <w:r>
        <w:rPr/>
        <w:t>Write down the equation of the mirror line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8290</wp:posOffset>
                </wp:positionH>
                <wp:positionV relativeFrom="paragraph">
                  <wp:posOffset>635</wp:posOffset>
                </wp:positionV>
                <wp:extent cx="2979420" cy="18840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1883880"/>
                          <a:chOff x="0" y="0"/>
                          <a:chExt cx="2979360" cy="1883880"/>
                        </a:xfrm>
                      </wpg:grpSpPr>
                      <wpg:grpSp>
                        <wpg:cNvGrpSpPr/>
                        <wpg:grpSpPr>
                          <a:xfrm>
                            <a:off x="162000" y="156240"/>
                            <a:ext cx="82116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0"/>
                              <a:ext cx="62496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0"/>
                              <a:ext cx="201960" cy="147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7560"/>
                              <a:ext cx="82116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920" y="156240"/>
                            <a:ext cx="848520" cy="151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6492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9360"/>
                              <a:ext cx="201960" cy="150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638280"/>
                              <a:ext cx="809640" cy="8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440" y="53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1609560"/>
                            <a:ext cx="453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668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685800"/>
                            <a:ext cx="38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0"/>
                            <a:ext cx="340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0pt;width:234.65pt;height:148.35pt" coordorigin="2454,0" coordsize="4693,2967">
                <v:group id="shape_0" style="position:absolute;left:2709;top:246;width:1292;height:2324">
                  <v:line id="shape_0" from="3018,246" to="4001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246" to="3038,25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1250" to="4001,2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73;top:246;width:1335;height:2381">
                  <v:line id="shape_0" from="5273,246" to="6319,1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1,261" to="6608,2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1251" to="6586,25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97;top:8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2535;width:7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242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105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080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0;width:53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36290" cy="28511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rite down the equation of the mirror line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3680</wp:posOffset>
                </wp:positionH>
                <wp:positionV relativeFrom="paragraph">
                  <wp:posOffset>335280</wp:posOffset>
                </wp:positionV>
                <wp:extent cx="1437640" cy="1428115"/>
                <wp:effectExtent l="4445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428120"/>
                          <a:chOff x="0" y="0"/>
                          <a:chExt cx="1437480" cy="1428120"/>
                        </a:xfrm>
                      </wpg:grpSpPr>
                      <wps:wsp>
                        <wps:cNvSpPr/>
                        <wps:spPr>
                          <a:xfrm>
                            <a:off x="0" y="632520"/>
                            <a:ext cx="51804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74736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26.4pt;width:113.15pt;height:112.4pt" coordorigin="2368,528" coordsize="2263,2248">
                <v:line id="shape_0" from="2368,1524" to="3183,2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5,528" to="4631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900045" cy="24784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1480</wp:posOffset>
                </wp:positionH>
                <wp:positionV relativeFrom="paragraph">
                  <wp:posOffset>95250</wp:posOffset>
                </wp:positionV>
                <wp:extent cx="3566160" cy="1920240"/>
                <wp:effectExtent l="5080" t="5080" r="8128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920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2.4pt;margin-top:7.5pt;width:280.75pt;height:151.1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FLECTION</w:t>
      </w:r>
    </w:p>
    <w:p>
      <w:pPr>
        <w:pStyle w:val="Normal"/>
        <w:numPr>
          <w:ilvl w:val="0"/>
          <w:numId w:val="2"/>
        </w:numPr>
        <w:rPr/>
      </w:pPr>
      <w:r>
        <w:rPr/>
        <w:t>Reflection in the x-axis: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>Reflection in the y-axis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Reflection in the line y = x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Reflection in the line y = - x: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0:30:00Z</dcterms:created>
  <dc:creator>Crescent Girls' School</dc:creator>
  <dc:description/>
  <dc:language>en-US</dc:language>
  <cp:lastModifiedBy>Alexis Yeoh</cp:lastModifiedBy>
  <cp:lastPrinted>2002-01-18T12:49:00Z</cp:lastPrinted>
  <dcterms:modified xsi:type="dcterms:W3CDTF">2003-01-26T10:52:00Z</dcterms:modified>
  <cp:revision>12</cp:revision>
  <dc:subject/>
  <dc:title>Crescent Girls’ School</dc:title>
</cp:coreProperties>
</file>