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Elementary Mathematics</w:t>
      </w:r>
    </w:p>
    <w:p>
      <w:pPr>
        <w:pStyle w:val="Normal"/>
        <w:jc w:val="center"/>
        <w:rPr/>
      </w:pPr>
      <w:r>
        <w:rPr/>
        <w:t>Transformation (Enlarg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the following figure and with X as the centre of enlargement, enlarge each figure by the factor given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442595</wp:posOffset>
                      </wp:positionV>
                      <wp:extent cx="464820" cy="469900"/>
                      <wp:effectExtent l="13970" t="25400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0200">
                                <a:off x="0" y="0"/>
                                <a:ext cx="464760" cy="469800"/>
                              </a:xfrm>
                              <a:prstGeom prst="rtTriangl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margin-left:49.9pt;margin-top:34.85pt;width:36.55pt;height:36.95pt;mso-wrap-style:none;v-text-anchor:middle;rotation:269;mso-position-horizontal-relative:margin" type="_x0000_t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397510</wp:posOffset>
                      </wp:positionV>
                      <wp:extent cx="96520" cy="96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5.5pt;margin-top:31.3pt;width:7.55pt;height:7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443230</wp:posOffset>
                      </wp:positionV>
                      <wp:extent cx="1225550" cy="933450"/>
                      <wp:effectExtent l="11430" t="8255" r="1206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933480"/>
                              </a:xfrm>
                              <a:prstGeom prst="parallelogram">
                                <a:avLst>
                                  <a:gd name="adj" fmla="val 3281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margin-left:235.85pt;margin-top:34.9pt;width:96.45pt;height:73.45pt;mso-wrap-style:none;v-text-anchor:middle;mso-position-horizontal-relative:margin" type="_x0000_t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1640840</wp:posOffset>
                      </wp:positionV>
                      <wp:extent cx="96520" cy="96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53.3pt;margin-top:129.2pt;width:7.55pt;height:7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17140" cy="2145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218440</wp:posOffset>
                      </wp:positionV>
                      <wp:extent cx="36576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.2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851660</wp:posOffset>
                      </wp:positionV>
                      <wp:extent cx="118872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large by facto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45.8pt;mso-position-vertical-relative:text;margin-left:1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large by facto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19930</wp:posOffset>
                      </wp:positionH>
                      <wp:positionV relativeFrom="paragraph">
                        <wp:posOffset>1620520</wp:posOffset>
                      </wp:positionV>
                      <wp:extent cx="365760" cy="2743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7.6pt;mso-position-vertical-relative:text;margin-left:35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75280</wp:posOffset>
                      </wp:positionH>
                      <wp:positionV relativeFrom="paragraph">
                        <wp:posOffset>1732280</wp:posOffset>
                      </wp:positionV>
                      <wp:extent cx="1263650" cy="3987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nlarge by factor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31.4pt;mso-wrap-distance-left:9.05pt;mso-wrap-distance-right:9.05pt;mso-wrap-distance-top:0pt;mso-wrap-distance-bottom:0pt;margin-top:136.4pt;mso-position-vertical-relative:text;margin-left:22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nlarge by factor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21456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722630</wp:posOffset>
                      </wp:positionV>
                      <wp:extent cx="96520" cy="965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3.1pt;margin-top:56.9pt;width:7.55pt;height:7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1173480</wp:posOffset>
                      </wp:positionV>
                      <wp:extent cx="96520" cy="965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53.3pt;margin-top:92.4pt;width:7.55pt;height:7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14780</wp:posOffset>
                      </wp:positionH>
                      <wp:positionV relativeFrom="paragraph">
                        <wp:posOffset>1220470</wp:posOffset>
                      </wp:positionV>
                      <wp:extent cx="934720" cy="488950"/>
                      <wp:effectExtent l="6985" t="5715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488880"/>
                                <a:chOff x="0" y="0"/>
                                <a:chExt cx="93456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6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5560"/>
                                  <a:ext cx="646560" cy="2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0"/>
                                  <a:ext cx="317520" cy="48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pt;margin-top:96.1pt;width:73.55pt;height:38.45pt" coordorigin="2228,1922" coordsize="1471,769">
                      <v:line id="shape_0" from="2230,1964" to="2230,2683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28,2671" to="3245,2674" stroked="t" o:allowincell="f" style="position:absolute;flip:y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00,1922" to="3699,269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36,1932" to="3675,1932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16400</wp:posOffset>
                      </wp:positionH>
                      <wp:positionV relativeFrom="paragraph">
                        <wp:posOffset>610870</wp:posOffset>
                      </wp:positionV>
                      <wp:extent cx="645160" cy="935990"/>
                      <wp:effectExtent l="6985" t="6985" r="444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936000"/>
                                <a:chOff x="0" y="0"/>
                                <a:chExt cx="64512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9334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858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2959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752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1440"/>
                                  <a:ext cx="31752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pt;margin-top:48.1pt;width:50.75pt;height:73.65pt" coordorigin="6640,962" coordsize="1015,1473">
                      <v:line id="shape_0" from="6648,2432" to="7655,2432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60,1412" to="6660,2419" stroked="t" o:allowincell="f" style="position:absolute;flip:y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30,1428" to="7630,2435" stroked="t" o:allowincell="f" style="position:absolute;flip:y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40,962" to="7139,14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2,964" to="7651,1473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517140" cy="21456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85110</wp:posOffset>
                      </wp:positionH>
                      <wp:positionV relativeFrom="paragraph">
                        <wp:posOffset>1833880</wp:posOffset>
                      </wp:positionV>
                      <wp:extent cx="1188720" cy="2743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large by factor 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44.4pt;mso-position-vertical-relative:text;margin-left:2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large by factor 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737360</wp:posOffset>
                      </wp:positionV>
                      <wp:extent cx="1188720" cy="3492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nlarge by factor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7.5pt;mso-wrap-distance-left:9.05pt;mso-wrap-distance-right:9.05pt;mso-wrap-distance-top:0pt;mso-wrap-distance-bottom:0pt;margin-top:136.8pt;mso-position-vertical-relative:text;margin-left: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nlarge by factor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132840</wp:posOffset>
                      </wp:positionV>
                      <wp:extent cx="365760" cy="2743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2pt;mso-position-vertical-relative:text;margin-left:34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40080</wp:posOffset>
                      </wp:positionV>
                      <wp:extent cx="365760" cy="2743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0.4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214566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entre of enlargement and scale factor for each of the following enlargements which map ABC onto A'B'C'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764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4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188720</wp:posOffset>
                      </wp:positionV>
                      <wp:extent cx="828675" cy="499110"/>
                      <wp:effectExtent l="8890" t="8255" r="762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98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pt;margin-top:93.6pt;width:65.2pt;height:39.2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885825</wp:posOffset>
                      </wp:positionV>
                      <wp:extent cx="449580" cy="287655"/>
                      <wp:effectExtent l="8255" t="8890" r="825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0.15pt;margin-top:69.75pt;width:35.35pt;height:22.6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133350</wp:posOffset>
                      </wp:positionV>
                      <wp:extent cx="1240155" cy="1392555"/>
                      <wp:effectExtent l="13335" t="20320" r="1270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139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279.75pt;margin-top:10.5pt;width:97.6pt;height:109.6pt;mso-wrap-style:none;v-text-anchor:middle;mso-position-horizontal-relative:margin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689610</wp:posOffset>
                      </wp:positionV>
                      <wp:extent cx="409575" cy="664845"/>
                      <wp:effectExtent l="11430" t="27940" r="1079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66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1.55pt;margin-top:54.3pt;width:32.2pt;height:52.3pt;mso-wrap-style:none;v-text-anchor:middle;mso-position-horizontal-relative:margin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3350" cy="204914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668780</wp:posOffset>
                      </wp:positionV>
                      <wp:extent cx="365760" cy="27432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1.4pt;mso-position-vertical-relative:text;margin-left:6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1640205</wp:posOffset>
                      </wp:positionV>
                      <wp:extent cx="365760" cy="27432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9.15pt;mso-position-vertical-relative:text;margin-left:-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106680</wp:posOffset>
                      </wp:positionH>
                      <wp:positionV relativeFrom="paragraph">
                        <wp:posOffset>1047750</wp:posOffset>
                      </wp:positionV>
                      <wp:extent cx="365760" cy="27432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2.5pt;mso-position-vertical-relative:text;margin-left:-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1112520</wp:posOffset>
                      </wp:positionV>
                      <wp:extent cx="365760" cy="27432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7.6pt;mso-position-vertical-relative:text;margin-left:7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662940</wp:posOffset>
                      </wp:positionV>
                      <wp:extent cx="365760" cy="2743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2.2pt;mso-position-vertical-relative:text;margin-left: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1116330</wp:posOffset>
                      </wp:positionV>
                      <wp:extent cx="365760" cy="27432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7.9pt;mso-position-vertical-relative:text;margin-left:12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25780</wp:posOffset>
                      </wp:positionV>
                      <wp:extent cx="365760" cy="27432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1.4pt;mso-position-vertical-relative:text;margin-left:3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1388745</wp:posOffset>
                      </wp:positionV>
                      <wp:extent cx="365760" cy="27432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9.35pt;mso-position-vertical-relative:text;margin-left:26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1266825</wp:posOffset>
                      </wp:positionV>
                      <wp:extent cx="365760" cy="27432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9.75pt;mso-position-vertical-relative:text;margin-left:29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442085</wp:posOffset>
                      </wp:positionV>
                      <wp:extent cx="365760" cy="27432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3.55pt;mso-position-vertical-relative:text;margin-left:37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1247775</wp:posOffset>
                      </wp:positionV>
                      <wp:extent cx="365760" cy="27432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8.25pt;mso-position-vertical-relative:text;margin-left:33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0" cy="204914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75895</wp:posOffset>
                      </wp:positionV>
                      <wp:extent cx="2105025" cy="1000125"/>
                      <wp:effectExtent l="20955" t="12065" r="2032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00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.25pt;margin-top:13.85pt;width:165.7pt;height:78.7pt;mso-wrap-style:none;v-text-anchor:middle;mso-position-horizontal-relative:margin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1177290</wp:posOffset>
                      </wp:positionV>
                      <wp:extent cx="1106805" cy="539115"/>
                      <wp:effectExtent l="20320" t="8890" r="19685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6640" cy="53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.8pt;margin-top:92.7pt;width:87.1pt;height:42.4pt;flip:y;mso-wrap-style:none;v-text-anchor:middle;mso-position-horizontal-relative:margin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852170</wp:posOffset>
                      </wp:positionV>
                      <wp:extent cx="849630" cy="512445"/>
                      <wp:effectExtent l="7620" t="5715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512280"/>
                              </a:xfrm>
                              <a:custGeom>
                                <a:avLst/>
                                <a:gdLst>
                                  <a:gd name="textAreaLeft" fmla="*/ 105840 w 481680"/>
                                  <a:gd name="textAreaRight" fmla="*/ 375840 w 481680"/>
                                  <a:gd name="textAreaTop" fmla="*/ 63720 h 290520"/>
                                  <a:gd name="textAreaBottom" fmla="*/ 226800 h 29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margin-left:245.25pt;margin-top:67.1pt;width:66.85pt;height:40.3pt;mso-wrap-style:none;v-text-anchor:middle;mso-position-horizontal-relative:margin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39565</wp:posOffset>
                      </wp:positionH>
                      <wp:positionV relativeFrom="paragraph">
                        <wp:posOffset>1014095</wp:posOffset>
                      </wp:positionV>
                      <wp:extent cx="504825" cy="335280"/>
                      <wp:effectExtent l="7620" t="5080" r="698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35160"/>
                              </a:xfrm>
                              <a:custGeom>
                                <a:avLst/>
                                <a:gdLst>
                                  <a:gd name="textAreaLeft" fmla="*/ 63000 w 286200"/>
                                  <a:gd name="textAreaRight" fmla="*/ 223200 w 286200"/>
                                  <a:gd name="textAreaTop" fmla="*/ 41760 h 190080"/>
                                  <a:gd name="textAreaBottom" fmla="*/ 14832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5.95pt;margin-top:79.85pt;width:39.7pt;height:26.35pt;mso-wrap-style:none;v-text-anchor:middle;mso-position-horizontal-relative:margin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3350" cy="204914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77690</wp:posOffset>
                      </wp:positionH>
                      <wp:positionV relativeFrom="paragraph">
                        <wp:posOffset>1290320</wp:posOffset>
                      </wp:positionV>
                      <wp:extent cx="365760" cy="27432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1.6pt;mso-position-vertical-relative:text;margin-left:34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13970</wp:posOffset>
                      </wp:positionV>
                      <wp:extent cx="365760" cy="27432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1pt;mso-position-vertical-relative:text;margin-left:9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1311275</wp:posOffset>
                      </wp:positionV>
                      <wp:extent cx="365760" cy="27432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3.25pt;mso-position-vertical-relative:text;margin-left:28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726565</wp:posOffset>
                      </wp:positionV>
                      <wp:extent cx="365760" cy="27432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5.95pt;mso-position-vertical-relative:text;margin-left:9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07415</wp:posOffset>
                      </wp:positionV>
                      <wp:extent cx="365760" cy="27432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1.45pt;mso-position-vertical-relative:text;margin-left:3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1109345</wp:posOffset>
                      </wp:positionV>
                      <wp:extent cx="365760" cy="27432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7.35pt;mso-position-vertical-relative:text;margin-left: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699770</wp:posOffset>
                      </wp:positionV>
                      <wp:extent cx="365760" cy="27432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.1pt;mso-position-vertical-relative:text;margin-left:23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07845</wp:posOffset>
                      </wp:positionH>
                      <wp:positionV relativeFrom="paragraph">
                        <wp:posOffset>1143635</wp:posOffset>
                      </wp:positionV>
                      <wp:extent cx="365760" cy="27432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0.05pt;mso-position-vertical-relative:text;margin-left:1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1311275</wp:posOffset>
                      </wp:positionV>
                      <wp:extent cx="365760" cy="27432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3.25pt;mso-position-vertical-relative:text;margin-left:32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090295</wp:posOffset>
                      </wp:positionV>
                      <wp:extent cx="365760" cy="27432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5.85pt;mso-position-vertical-relative:text;margin-left:18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22705</wp:posOffset>
                      </wp:positionV>
                      <wp:extent cx="365760" cy="27432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4.15pt;mso-position-vertical-relative:text;margin-left:24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1130300</wp:posOffset>
                      </wp:positionV>
                      <wp:extent cx="365760" cy="27432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pt;mso-position-vertical-relative:text;margin-left: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0" cy="204914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the following figure and with (0,0) as the centre of enlargement, enlarge each figure by the factor given.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059815</wp:posOffset>
                      </wp:positionV>
                      <wp:extent cx="485140" cy="433705"/>
                      <wp:effectExtent l="12700" t="26670" r="13970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0200">
                                <a:off x="0" y="0"/>
                                <a:ext cx="485280" cy="433800"/>
                              </a:xfrm>
                              <a:prstGeom prst="rtTriangl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35pt;margin-top:83.45pt;width:38.15pt;height:34.1pt;mso-wrap-style:none;v-text-anchor:middle;rotation:269;mso-position-horizontal-relative:margin" type="_x0000_t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693420</wp:posOffset>
                      </wp:positionV>
                      <wp:extent cx="771525" cy="821055"/>
                      <wp:effectExtent l="13335" t="19685" r="1270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82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1pt;margin-top:54.6pt;width:60.7pt;height:64.6pt;mso-wrap-style:none;v-text-anchor:middle;mso-position-horizontal-relative:margin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3350" cy="2049145"/>
                  <wp:effectExtent l="0" t="0" r="0" b="0"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-635</wp:posOffset>
                      </wp:positionV>
                      <wp:extent cx="1188720" cy="274320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large by facto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0.05pt;mso-position-vertical-relative:text;margin-left:1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large by facto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5240</wp:posOffset>
                      </wp:positionV>
                      <wp:extent cx="1263650" cy="398780"/>
                      <wp:effectExtent l="0" t="0" r="0" b="0"/>
                      <wp:wrapNone/>
                      <wp:docPr id="6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nlarge by factor -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31.4pt;mso-wrap-distance-left:9.05pt;mso-wrap-distance-right:9.05pt;mso-wrap-distance-top:0pt;mso-wrap-distance-bottom:0pt;margin-top:1.2pt;mso-position-vertical-relative:text;margin-left:24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nlarge by factor -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386840</wp:posOffset>
                      </wp:positionV>
                      <wp:extent cx="198755" cy="182880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109.2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1411605</wp:posOffset>
                      </wp:positionV>
                      <wp:extent cx="365760" cy="274320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1.15pt;mso-position-vertical-relative:text;margin-left:2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478280</wp:posOffset>
                      </wp:positionV>
                      <wp:extent cx="365760" cy="274320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6.4pt;mso-position-vertical-relative:text;margin-left:6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968115</wp:posOffset>
                      </wp:positionH>
                      <wp:positionV relativeFrom="paragraph">
                        <wp:posOffset>514350</wp:posOffset>
                      </wp:positionV>
                      <wp:extent cx="365760" cy="274320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0.5pt;mso-position-vertical-relative:text;margin-left:3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478280</wp:posOffset>
                      </wp:positionV>
                      <wp:extent cx="365760" cy="27432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6.4pt;mso-position-vertical-relative:text;margin-left:27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478280</wp:posOffset>
                      </wp:positionV>
                      <wp:extent cx="365760" cy="274320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6.4pt;mso-position-vertical-relative:text;margin-left:34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838200</wp:posOffset>
                      </wp:positionV>
                      <wp:extent cx="365760" cy="274320"/>
                      <wp:effectExtent l="0" t="0" r="0" b="0"/>
                      <wp:wrapNone/>
                      <wp:docPr id="6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6pt;mso-position-vertical-relative:text;margin-left:6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0" cy="204914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rite down the coordinates of A, B and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rite down the coordinates of A, B and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rite down the cooridnates of A', B' and C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rite down the cooridnates of A', B' and C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rite down your observ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rite down your observ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7480</wp:posOffset>
                </wp:positionH>
                <wp:positionV relativeFrom="paragraph">
                  <wp:posOffset>196850</wp:posOffset>
                </wp:positionV>
                <wp:extent cx="2598420" cy="1883410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883520"/>
                          <a:chOff x="0" y="0"/>
                          <a:chExt cx="2598480" cy="1883520"/>
                        </a:xfrm>
                      </wpg:grpSpPr>
                      <wps:wsp>
                        <wps:cNvSpPr/>
                        <wps:spPr>
                          <a:xfrm rot="9311400">
                            <a:off x="274320" y="589320"/>
                            <a:ext cx="2011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10200"/>
                            <a:ext cx="2192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5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52000"/>
                            <a:ext cx="46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k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91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96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484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972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71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19880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0"/>
                            <a:ext cx="17146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2636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5.5pt;width:204.6pt;height:118.4pt" coordorigin="4248,310" coordsize="4092,2368">
                <v:shape id="shape_0" fillcolor="white" stroked="t" o:allowincell="f" style="position:absolute;left:4679;top:1238;width:3167;height:1439;mso-wrap-style:none;v-text-anchor:middle;rotation:155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5,1271" to="632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8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707;width:7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k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8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25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0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84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4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198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310" to="7214,167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41,2300" to="8096,23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Figure below show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is enlarg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/>
        <w:t xml:space="preserve">with the centre of enlargement at A and factor k. 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0005</wp:posOffset>
                </wp:positionH>
                <wp:positionV relativeFrom="paragraph">
                  <wp:posOffset>62865</wp:posOffset>
                </wp:positionV>
                <wp:extent cx="274320" cy="27432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9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ordinat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are A(1,1), B(7,1) and C(5,6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is mapped o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</m:oMath>
      <w:r>
        <w:rPr/>
        <w:t>by an enlargement of scale factor 3.  Find</w:t>
      </w:r>
    </w:p>
    <w:p>
      <w:pPr>
        <w:pStyle w:val="Normal"/>
        <w:numPr>
          <w:ilvl w:val="0"/>
          <w:numId w:val="1"/>
        </w:numPr>
        <w:rPr/>
      </w:pPr>
      <w:r>
        <w:rPr/>
        <w:t>the coordinates of centre of enlargemen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95250</wp:posOffset>
                </wp:positionV>
                <wp:extent cx="4754880" cy="1920240"/>
                <wp:effectExtent l="5080" t="5080" r="81280" b="812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920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2.4pt;margin-top:7.5pt;width:374.35pt;height:151.1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LAR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rgement with factor k and the origin as centre: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gure is transformed into a similar figure</w:t>
      </w:r>
    </w:p>
    <w:p>
      <w:pPr>
        <w:pStyle w:val="Normal"/>
        <w:rPr/>
      </w:pPr>
      <w:r>
        <w:rPr/>
        <w:t xml:space="preserve"> </w:t>
      </w:r>
      <w:r>
        <w:rPr/>
        <w:t>(i.e. angle and shape are preserved, the area is increased by k</w:t>
      </w:r>
      <w:r>
        <w:rPr>
          <w:vertAlign w:val="superscript"/>
        </w:rPr>
        <w:t>2</w:t>
      </w:r>
      <w:r>
        <w:rPr/>
        <w:t xml:space="preserve"> ti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7:23:00Z</dcterms:created>
  <dc:creator>Crescent Girls' School</dc:creator>
  <dc:description/>
  <dc:language>en-US</dc:language>
  <cp:lastModifiedBy>Alexis Yeoh</cp:lastModifiedBy>
  <cp:lastPrinted>2002-01-22T11:57:00Z</cp:lastPrinted>
  <dcterms:modified xsi:type="dcterms:W3CDTF">2003-01-26T10:54:00Z</dcterms:modified>
  <cp:revision>8</cp:revision>
  <dc:subject/>
  <dc:title>Crescent Girls’ School</dc:title>
</cp:coreProperties>
</file>