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robability Worksheet 1 (Basic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card is drawn from a pack of 52 playing cards (well-shuffled so that the drawing is random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hat is the total number of possible outcomes of this experiment?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w many of these outcomes have the occurrence of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)</w:t>
        <w:tab/>
        <w:t>a black card</w:t>
        <w:tab/>
        <w:tab/>
        <w:t>ii)</w:t>
        <w:tab/>
        <w:t>a red ace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ii)</w:t>
        <w:tab/>
        <w:t>a diamond</w:t>
        <w:tab/>
        <w:tab/>
        <w:t>iv)</w:t>
        <w:tab/>
        <w:t>a card with no diamond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rite down the probability of each event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a class of 30 students, 12 are girls and two of them are short-sighted.  Among the 18 boys, 6 are short-sighted.  If a student is selected at random, what is the probability that the student chosen will b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)</w:t>
        <w:tab/>
        <w:t>a girl</w:t>
        <w:tab/>
        <w:tab/>
        <w:t>b)</w:t>
        <w:tab/>
        <w:t>short-sighted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short-sighted boy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two-digit number is written down at random.  Find the probability that the number will b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)</w:t>
        <w:tab/>
        <w:t>smaller than 20</w:t>
        <w:tab/>
        <w:t>b)</w:t>
        <w:tab/>
        <w:t>even</w:t>
        <w:tab/>
        <w:tab/>
        <w:t>c)</w:t>
        <w:tab/>
        <w:t>a multiple of 5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bag contains 15 balls of which x are red.  Write an expression for the probability that a ball drawn at random from the bag is red.  When 5 more red balls are added to the bag, the probability becomes ¾.  Find the value of x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Probability Worksheet 2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u w:val="single"/>
        </w:rPr>
        <w:t>(</w:t>
      </w:r>
      <w:r>
        <w:rPr>
          <w:rFonts w:cs="Bookman Old Style" w:ascii="Bookman Old Style" w:hAnsi="Bookman Old Style"/>
          <w:b/>
          <w:color w:val="000000"/>
          <w:sz w:val="28"/>
          <w:u w:val="single"/>
          <w:lang w:val="en-US"/>
        </w:rPr>
        <w:t>Mutually Exclusive Events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lang w:val="en-US"/>
        </w:rPr>
        <w:t xml:space="preserve">The probability of three teams, L, M and N, winning a football competition are </w:t>
      </w:r>
      <w:r>
        <w:rPr>
          <w:rFonts w:cs="Bookman Old Style" w:ascii="Bookman Old Style" w:hAnsi="Bookman Old Style"/>
          <w:color w:val="000000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man Old Style" w:ascii="Bookman Old Style" w:hAnsi="Bookman Old Style"/>
          <w:color w:val="000000"/>
          <w:sz w:val="22"/>
          <w:lang w:val="en-US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ookman Old Style" w:ascii="Bookman Old Style" w:hAnsi="Bookman Old Style"/>
          <w:color w:val="000000"/>
          <w:sz w:val="22"/>
          <w:lang w:val="en-US"/>
        </w:rPr>
        <w:t xml:space="preserve"> and </w:t>
      </w:r>
      <w:r>
        <w:rPr>
          <w:rFonts w:cs="Bookman Old Style" w:ascii="Bookman Old Style" w:hAnsi="Bookman Old Style"/>
          <w:color w:val="000000"/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Bookman Old Style" w:ascii="Bookman Old Style" w:hAnsi="Bookman Old Style"/>
          <w:color w:val="000000"/>
          <w:sz w:val="22"/>
          <w:lang w:val="en-US"/>
        </w:rPr>
        <w:t xml:space="preserve"> respectively.  Calculate the probability that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a)</w:t>
        <w:tab/>
        <w:t>either L or M wins</w:t>
        <w:tab/>
        <w:tab/>
        <w:t>b)</w:t>
        <w:tab/>
        <w:t>neither L or N win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A card is drawn at random from an ordinary pack of 52 playing cards.  Find the probability that the card i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a)</w:t>
        <w:tab/>
        <w:t>an ace or king,</w:t>
        <w:tab/>
        <w:t>b)</w:t>
        <w:tab/>
        <w:t>a heart or diamon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00" w:hanging="1091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neither a king nor a queen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A bag contains 7 red, 5 green and 3 blue counters.  A counter is selected at random from the bag.  Find the probability of selecting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a)</w:t>
        <w:tab/>
        <w:t>a red counter</w:t>
        <w:tab/>
        <w:t>b)</w:t>
        <w:tab/>
        <w:t>a green coun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800" w:hanging="1091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either a red or green counter</w:t>
        <w:tab/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d)</w:t>
        <w:tab/>
        <w:t>neither a red or green counte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The letter of the word "MUTUALY" and the word "EXCLUSIVE" are written on the individual cards and the cards are put into a box.  A card is picked at random.  What is the probability of picking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a)</w:t>
        <w:tab/>
        <w:t>the letter 'U'</w:t>
        <w:tab/>
        <w:tab/>
        <w:t>b)</w:t>
        <w:tab/>
        <w:t>the letter 'E'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c)</w:t>
        <w:tab/>
        <w:t>the letter 'U' or 'E'</w:t>
        <w:tab/>
        <w:t>d)</w:t>
        <w:tab/>
        <w:t>a consonant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e)</w:t>
        <w:tab/>
        <w:t>the letter 'U' or a consonant</w:t>
        <w:tab/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w:t>f)</w:t>
        <w:tab/>
        <w:t>the letter 'U' or 'E' or 'L' ?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  <w:lang w:val="en-US"/>
        </w:rPr>
        <w:t>Worksheet 3 (Independent events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wo cards are drawn one after another without replacement from a pack of 52 playing cards.  Find the probability of drawing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king followed by a queen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king followed by a queen of the same suit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bag contains 6 yellow marbles and 3 green marbles.  Find the probability of drawing in succession 2 yellow marbles when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first marble is replaced into the bag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first marble is not replaced into the bag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man throws a die and a coin.  Find the probability that he will get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number 3 followed by a head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 even number followed by a tail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an experiment consisting of throwing a die followed by drawing a card from a pack of playing cards, find the probability of obtaining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 odd number on the die and a card which is an ac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six on the die and a picture card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six on the die and a club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ter has five pairs of socks, one black, one green, one blue and two white.  He has three pairs of shoes, one brown, one white and one black. He selects a pair of socks and a pair of shoes at random.  Find the probability that Peter has selected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pair of socks that is not green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pair of white socks and a pair of black shoes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pair of socks and a pair of shoes of the same colou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  <w:lang w:val="en-US"/>
        </w:rPr>
        <w:t>Worksheet 4 (Possibility Diagrams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u w:val="single"/>
          <w:lang w:val="en-US"/>
        </w:rPr>
      </w:r>
    </w:p>
    <w:p>
      <w:pPr>
        <w:pStyle w:val="TextBody"/>
        <w:ind w:left="709" w:hanging="709"/>
        <w:rPr>
          <w:sz w:val="18"/>
        </w:rPr>
      </w:pPr>
      <w:r>
        <w:rPr>
          <w:sz w:val="18"/>
        </w:rPr>
        <w:t>1.</w:t>
        <w:tab/>
        <w:t>Two dice are thrown together.  Find the probability that the sum of the resulting numbers is</w:t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ab/>
        <w:t>a)</w:t>
        <w:tab/>
        <w:t>odd</w:t>
        <w:tab/>
        <w:tab/>
        <w:t>b)</w:t>
        <w:tab/>
        <w:t>even</w:t>
        <w:tab/>
        <w:tab/>
        <w:t>c)</w:t>
        <w:tab/>
        <w:t>a prime number</w:t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ab/>
        <w:t>d)</w:t>
        <w:tab/>
        <w:t>a multiple of 4</w:t>
        <w:tab/>
        <w:t>e)</w:t>
        <w:tab/>
        <w:t>at least a 7</w:t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2.</w:t>
        <w:tab/>
        <w:t>A box contains three cards bearing the numbers 1,2 and 3.  A second box contains four cards bearing the numbers 2, 3, 4 and 5.  A card is chosen at random from each box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Display all the possible outcomes of the experiment using a possibility diagram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With the help of the possibility diagram, calculate the probability that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he card bears the same number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he numbers on the cards are different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he larger of the two numbers on the card is 3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he sum of the two numbers on the cards is less than 7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he product of the two numbers on the cards is at least 8</w:t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  <w:lang w:val="en-US"/>
        </w:rPr>
        <w:t>Worksheet 5 (Tree Diagrams)</w:t>
      </w:r>
    </w:p>
    <w:p>
      <w:pPr>
        <w:pStyle w:val="Normal"/>
        <w:ind w:left="709" w:hanging="709"/>
        <w:jc w:val="center"/>
        <w:rPr>
          <w:rFonts w:ascii="Bookman Old Style" w:hAnsi="Bookman Old Style" w:cs="Bookman Old Style"/>
          <w:b/>
          <w:b/>
          <w:color w:val="000000"/>
          <w:sz w:val="18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18"/>
          <w:u w:val="single"/>
          <w:lang w:val="en-US"/>
        </w:rPr>
      </w:r>
    </w:p>
    <w:p>
      <w:pPr>
        <w:pStyle w:val="TextBody"/>
        <w:ind w:left="709" w:hanging="709"/>
        <w:jc w:val="both"/>
        <w:rPr>
          <w:sz w:val="18"/>
        </w:rPr>
      </w:pPr>
      <w:r>
        <w:rPr>
          <w:sz w:val="18"/>
        </w:rPr>
        <w:t>1.</w:t>
        <w:tab/>
        <w:t>Twelve pupils in a group study either Chemistry or History but not both.  7 of them study Chemistry and 5 study History.</w:t>
      </w:r>
    </w:p>
    <w:p>
      <w:pPr>
        <w:pStyle w:val="TextBodyIndent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 pupil is selected at random from the group.  Write down the probability that the pupil studies Chemistr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If two pupils are chosen at random from the group on another occasion, find the probability that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hey both study History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hey study the same subject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he first pupil studies Chemistry and the second pupil studies History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hey study different subjects</w:t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2.</w:t>
        <w:tab/>
        <w:t>A box contains a large number of sweets, identical except for the colours.  One quarter of the sweets are green and two thirds are red, The remainder of the sweets are yellow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A sweet is taken at random from the box.</w:t>
      </w:r>
    </w:p>
    <w:p>
      <w:pPr>
        <w:pStyle w:val="BodyTextIndent2"/>
        <w:numPr>
          <w:ilvl w:val="1"/>
          <w:numId w:val="12"/>
        </w:numPr>
        <w:jc w:val="both"/>
        <w:rPr>
          <w:sz w:val="18"/>
        </w:rPr>
      </w:pPr>
      <w:r>
        <w:rPr>
          <w:sz w:val="18"/>
        </w:rPr>
        <w:t>Explain why the probability of picking a yellow sweet is 1/12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Find the probability of obtaining a sweet that is not green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Two sweets are taken at random from the box.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Draw a probability tree to show the possible outcomes and their probabilities</w:t>
      </w:r>
    </w:p>
    <w:p>
      <w:pPr>
        <w:pStyle w:val="Normal"/>
        <w:numPr>
          <w:ilvl w:val="1"/>
          <w:numId w:val="12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Find the probability that</w:t>
      </w:r>
    </w:p>
    <w:p>
      <w:pPr>
        <w:pStyle w:val="Normal"/>
        <w:numPr>
          <w:ilvl w:val="2"/>
          <w:numId w:val="12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both sweets picked are red</w:t>
      </w:r>
    </w:p>
    <w:p>
      <w:pPr>
        <w:pStyle w:val="Normal"/>
        <w:numPr>
          <w:ilvl w:val="2"/>
          <w:numId w:val="12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one sweet picked is yellow and the other is red</w:t>
      </w:r>
    </w:p>
    <w:p>
      <w:pPr>
        <w:pStyle w:val="Normal"/>
        <w:numPr>
          <w:ilvl w:val="2"/>
          <w:numId w:val="12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at least one sweet taken is red</w:t>
      </w:r>
    </w:p>
    <w:p>
      <w:pPr>
        <w:pStyle w:val="Normal"/>
        <w:numPr>
          <w:ilvl w:val="2"/>
          <w:numId w:val="12"/>
        </w:numPr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neither sweets taken is green</w:t>
      </w:r>
    </w:p>
    <w:p>
      <w:pPr>
        <w:pStyle w:val="Normal"/>
        <w:ind w:left="2325" w:hanging="0"/>
        <w:jc w:val="both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79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Roman"/>
      <w:lvlText w:val="%2)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7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35"/>
      </w:pPr>
      <w:rPr/>
    </w:lvl>
    <w:lvl w:ilvl="1">
      <w:start w:val="1"/>
      <w:numFmt w:val="lowerRoman"/>
      <w:lvlText w:val="%2)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735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Bookman Old Style" w:hAnsi="Bookman Old Style" w:cs="Bookman Old Style"/>
      <w:bCs/>
      <w:sz w:val="22"/>
    </w:rPr>
  </w:style>
  <w:style w:type="paragraph" w:styleId="BodyTextIndent2">
    <w:name w:val="Body Text Indent 2"/>
    <w:basedOn w:val="Normal"/>
    <w:qFormat/>
    <w:pPr>
      <w:ind w:left="2268" w:hanging="828"/>
    </w:pPr>
    <w:rPr>
      <w:rFonts w:ascii="Bookman Old Style" w:hAnsi="Bookman Old Style" w:cs="Bookman Old Style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5:06:00Z</dcterms:created>
  <dc:creator>MOE, Singapore</dc:creator>
  <dc:description/>
  <dc:language>en-US</dc:language>
  <cp:lastModifiedBy>Alexis Yeoh</cp:lastModifiedBy>
  <dcterms:modified xsi:type="dcterms:W3CDTF">2003-03-09T09:53:00Z</dcterms:modified>
  <cp:revision>9</cp:revision>
  <dc:subject/>
  <dc:title/>
</cp:coreProperties>
</file>