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ummary on LOCI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4 Rules of LOC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038"/>
        <w:gridCol w:w="3038"/>
        <w:gridCol w:w="3038"/>
        <w:gridCol w:w="3039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ven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fixed poin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fixed points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fixed lin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fixed lines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hrasin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us of P which is 3cm from 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ocus of P which is equidistant from A and B or </w:t>
            </w:r>
          </w:p>
          <w:p>
            <w:pPr>
              <w:pStyle w:val="Normal"/>
              <w:rPr/>
            </w:pPr>
            <w:r>
              <w:rPr/>
              <w:t>AP = P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us of P which is 3cm from AB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us of P which is equidistant from AB and AC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465455</wp:posOffset>
                      </wp:positionV>
                      <wp:extent cx="1188720" cy="11887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720" cy="1188720"/>
                                <a:chOff x="0" y="0"/>
                                <a:chExt cx="1188720" cy="118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8720" cy="118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" y="57168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pt;margin-top:36.65pt;width:93.6pt;height:93.6pt" coordorigin="2160,733" coordsize="1872,1872">
                      <v:oval id="shape_0" fillcolor="white" stroked="t" o:allowincell="f" style="position:absolute;left:2160;top:733;width:1871;height:187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051;top:1633;width:143;height:143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465455</wp:posOffset>
                      </wp:positionV>
                      <wp:extent cx="1463040" cy="1188720"/>
                      <wp:effectExtent l="5080" t="508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3040" cy="1188720"/>
                                <a:chOff x="0" y="0"/>
                                <a:chExt cx="1463040" cy="118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48640"/>
                                  <a:ext cx="146304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71600" y="0"/>
                                    <a:ext cx="91440" cy="9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9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43920"/>
                                    <a:ext cx="132408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46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8720"/>
                                  <a:ext cx="146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pt;margin-top:36.65pt;width:115.2pt;height:93.55pt" coordorigin="7920,733" coordsize="2304,1871">
                      <v:group id="shape_0" style="position:absolute;left:7920;top:1597;width:2304;height:144">
                        <v:oval id="shape_0" fillcolor="black" stroked="t" o:allowincell="f" style="position:absolute;left:10080;top:1597;width:143;height:143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920;top:1597;width:143;height:143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7995,1666" to="10079,166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920,733" to="10223,73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0,2605" to="10223,260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52070</wp:posOffset>
                      </wp:positionV>
                      <wp:extent cx="1594485" cy="1428750"/>
                      <wp:effectExtent l="5080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4440" cy="1428840"/>
                                <a:chOff x="0" y="0"/>
                                <a:chExt cx="1594440" cy="142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1600" y="123696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696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4824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760" y="86400"/>
                                  <a:ext cx="266760" cy="120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1297800"/>
                                  <a:ext cx="137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594440" cy="132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170200">
                                  <a:off x="883800" y="461520"/>
                                  <a:ext cx="9144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455760"/>
                                  <a:ext cx="9144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17600">
                                  <a:off x="182880" y="505440"/>
                                  <a:ext cx="9144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71600">
                                  <a:off x="822960" y="1236600"/>
                                  <a:ext cx="9144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7.2pt;margin-top:4.1pt;width:125.5pt;height:111.8pt" coordorigin="10944,82" coordsize="2510,2236">
                      <v:oval id="shape_0" fillcolor="black" stroked="t" o:allowincell="f" style="position:absolute;left:13104;top:2030;width:143;height:143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0944;top:2030;width:143;height:143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1376;top:158;width:143;height:143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1010,218" to="11429,212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61,2126" to="13226,212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44,82" to="13454,2172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12335;top:809;width:143;height:287;flip:x;mso-wrap-style:none;v-text-anchor:middle;rotation:274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2321;top:800;width:143;height:287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1232;top:878;width:143;height:287;mso-wrap-style:none;v-text-anchor:middle;rotation:307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2240;top:2029;width:143;height:287;mso-wrap-style:none;v-text-anchor:middle;rotation:38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91135</wp:posOffset>
                      </wp:positionV>
                      <wp:extent cx="1463040" cy="1645920"/>
                      <wp:effectExtent l="5080" t="0" r="571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3040" cy="1645920"/>
                                <a:chOff x="0" y="0"/>
                                <a:chExt cx="1463040" cy="164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22960"/>
                                  <a:ext cx="146304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71600" y="0"/>
                                    <a:ext cx="91440" cy="9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9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43920"/>
                                    <a:ext cx="132408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1520" y="0"/>
                                  <a:ext cx="0" cy="164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0560" y="245880"/>
                                  <a:ext cx="9324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98800">
                                  <a:off x="655920" y="1442520"/>
                                  <a:ext cx="1278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235080"/>
                                  <a:ext cx="14292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508">
                                      <a:moveTo>
                                        <a:pt x="10800" y="0"/>
                                      </a:moveTo>
                                      <a:arcTo wR="10800" hR="10800" stAng="-5400000" swAng="594622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508">
                                      <a:moveTo>
                                        <a:pt x="10800" y="0"/>
                                      </a:moveTo>
                                      <a:arcTo wR="10800" hR="10800" stAng="-5400000" swAng="594622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35760" y="1365840"/>
                                  <a:ext cx="16560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4.8pt;margin-top:15.05pt;width:115.2pt;height:129.55pt" coordorigin="4896,301" coordsize="2304,2591">
                      <v:group id="shape_0" style="position:absolute;left:4896;top:1597;width:2304;height:144">
                        <v:oval id="shape_0" fillcolor="black" stroked="t" o:allowincell="f" style="position:absolute;left:7056;top:1597;width:143;height:143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896;top:1597;width:143;height:143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4971,1666" to="7055,1668" stroked="t" o:allowincell="f" style="position:absolute;mso-position-horizontal-relative:margin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line id="shape_0" from="6048,301" to="6048,289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5999;top:688;width:146;height:158;flip:x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930;top:2572;width:200;height:142;mso-wrap-style:none;v-text-anchor:middle;rotation:95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2508" path="l0,21600xee" stroked="t" o:allowincell="f" style="position:absolute;left:5916;top:671;width:224;height:172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897;top:2452;width:260;height:269;flip:xy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w:t>Draw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920240</wp:posOffset>
                      </wp:positionH>
                      <wp:positionV relativeFrom="paragraph">
                        <wp:posOffset>1014095</wp:posOffset>
                      </wp:positionV>
                      <wp:extent cx="274320" cy="274320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79.85pt;mso-position-vertical-relative:text;margin-left:151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040880</wp:posOffset>
                      </wp:positionH>
                      <wp:positionV relativeFrom="paragraph">
                        <wp:posOffset>8255</wp:posOffset>
                      </wp:positionV>
                      <wp:extent cx="274320" cy="2743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0.65pt;mso-position-vertical-relative:text;margin-left:554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1379855</wp:posOffset>
                      </wp:positionV>
                      <wp:extent cx="274320" cy="27432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08.65pt;mso-position-vertical-relative:text;margin-left:53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831215</wp:posOffset>
                      </wp:positionV>
                      <wp:extent cx="274320" cy="2743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65.45pt;mso-position-vertical-relative:text;margin-left:496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831215</wp:posOffset>
                      </wp:positionV>
                      <wp:extent cx="274320" cy="27432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65.45pt;mso-position-vertical-relative:text;margin-left:388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831215</wp:posOffset>
                      </wp:positionV>
                      <wp:extent cx="274320" cy="27432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65.45pt;mso-position-vertical-relative:text;margin-left:345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831215</wp:posOffset>
                      </wp:positionV>
                      <wp:extent cx="274320" cy="27432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65.45pt;mso-position-vertical-relative:text;margin-left:237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8321040</wp:posOffset>
                      </wp:positionH>
                      <wp:positionV relativeFrom="paragraph">
                        <wp:posOffset>1288415</wp:posOffset>
                      </wp:positionV>
                      <wp:extent cx="274320" cy="27432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01.45pt;mso-position-vertical-relative:text;margin-left:655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on of draw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ircle of radius 3cm and centre at 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erpendicular bisector of line AB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wo parallel lines both 3cm away from AB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 angle bisector of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Construc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For perpendicular bisector and angle bisector, construct OUTSIDE the figure.</w:t>
      </w:r>
    </w:p>
    <w:p>
      <w:pPr>
        <w:pStyle w:val="Normal"/>
        <w:numPr>
          <w:ilvl w:val="0"/>
          <w:numId w:val="3"/>
        </w:numPr>
        <w:rPr/>
      </w:pPr>
      <w:r>
        <w:rPr/>
        <w:t>Construct the locus FULLY</w:t>
      </w:r>
    </w:p>
    <w:p>
      <w:pPr>
        <w:pStyle w:val="Normal"/>
        <w:numPr>
          <w:ilvl w:val="0"/>
          <w:numId w:val="3"/>
        </w:numPr>
        <w:rPr/>
      </w:pPr>
      <w:r>
        <w:rPr/>
        <w:t>LABEL all p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g.</w:t>
        <w:tab/>
        <w:t>ABC is a triangle with AB as 13cm, AC as 8cm and BC as 10cm.</w:t>
      </w:r>
    </w:p>
    <w:p>
      <w:pPr>
        <w:pStyle w:val="Normal"/>
        <w:numPr>
          <w:ilvl w:val="0"/>
          <w:numId w:val="4"/>
        </w:numPr>
        <w:rPr/>
      </w:pPr>
      <w:r>
        <w:rPr/>
        <w:t>Draw the locus of P which is 4cm from C</w:t>
      </w:r>
    </w:p>
    <w:p>
      <w:pPr>
        <w:pStyle w:val="Normal"/>
        <w:numPr>
          <w:ilvl w:val="0"/>
          <w:numId w:val="4"/>
        </w:numPr>
        <w:rPr/>
      </w:pPr>
      <w:r>
        <w:rPr/>
        <w:t>Draw the locus of P which is equidistant from AB</w:t>
      </w:r>
    </w:p>
    <w:p>
      <w:pPr>
        <w:pStyle w:val="Normal"/>
        <w:numPr>
          <w:ilvl w:val="0"/>
          <w:numId w:val="4"/>
        </w:numPr>
        <w:rPr/>
      </w:pPr>
      <w:r>
        <w:rPr/>
        <w:t>Draw the locus of P which is equidistant from BC and B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ot the mistak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Shading of area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425"/>
        <w:gridCol w:w="1418"/>
        <w:gridCol w:w="2409"/>
        <w:gridCol w:w="426"/>
        <w:gridCol w:w="2308"/>
        <w:gridCol w:w="29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Giv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146685</wp:posOffset>
                      </wp:positionV>
                      <wp:extent cx="274320" cy="27432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1.55pt;mso-position-vertical-relative:text;margin-left:525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 fixed poi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Giv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 fixed point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Give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 fixed lin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64135</wp:posOffset>
                      </wp:positionV>
                      <wp:extent cx="822960" cy="82296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960" cy="822960"/>
                                <a:chOff x="0" y="0"/>
                                <a:chExt cx="822960" cy="82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2960" cy="82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395640"/>
                                  <a:ext cx="6300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pt;margin-top:5.05pt;width:64.8pt;height:64.8pt" coordorigin="1440,101" coordsize="1296,1296">
                      <v:oval id="shape_0" fillcolor="white" stroked="t" o:allowincell="f" style="position:absolute;left:1440;top:101;width:1295;height:129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056;top:724;width:98;height:98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64135</wp:posOffset>
                      </wp:positionV>
                      <wp:extent cx="1005840" cy="914400"/>
                      <wp:effectExtent l="5715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5840" cy="914400"/>
                                <a:chOff x="0" y="0"/>
                                <a:chExt cx="1005840" cy="91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7200"/>
                                  <a:ext cx="100584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2840" y="0"/>
                                    <a:ext cx="63000" cy="5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000" cy="5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24120"/>
                                    <a:ext cx="910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292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1320" y="136440"/>
                                  <a:ext cx="640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98800">
                                  <a:off x="460080" y="794520"/>
                                  <a:ext cx="705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130320"/>
                                  <a:ext cx="97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508">
                                      <a:moveTo>
                                        <a:pt x="10800" y="0"/>
                                      </a:moveTo>
                                      <a:arcTo wR="10800" hR="10800" stAng="-5400000" swAng="594622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508">
                                      <a:moveTo>
                                        <a:pt x="10800" y="0"/>
                                      </a:moveTo>
                                      <a:arcTo wR="10800" hR="10800" stAng="-5400000" swAng="594622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7040" y="758880"/>
                                  <a:ext cx="11376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4pt;margin-top:5.05pt;width:79.2pt;height:71.95pt" coordorigin="5328,101" coordsize="1584,1439">
                      <v:group id="shape_0" style="position:absolute;left:5328;top:821;width:1584;height:80">
                        <v:oval id="shape_0" fillcolor="black" stroked="t" o:allowincell="f" style="position:absolute;left:6813;top:821;width:98;height:79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328;top:821;width:98;height:79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5379,859" to="6811,859" stroked="t" o:allowincell="f" style="position:absolute;mso-position-horizontal-relative:margin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line id="shape_0" from="6120,101" to="6120,154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6086;top:316;width:100;height:87;flip:x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6054;top:1352;width:110;height:97;mso-wrap-style:none;v-text-anchor:middle;rotation:95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2508" path="l0,21600xee" stroked="t" o:allowincell="f" style="position:absolute;left:6029;top:306;width:153;height:95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6016;top:1296;width:178;height:149;flip:xy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978535</wp:posOffset>
                      </wp:positionV>
                      <wp:extent cx="1005840" cy="914400"/>
                      <wp:effectExtent l="5715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5840" cy="914400"/>
                                <a:chOff x="0" y="0"/>
                                <a:chExt cx="1005840" cy="91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7200"/>
                                  <a:ext cx="100584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2840" y="0"/>
                                    <a:ext cx="63000" cy="5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000" cy="5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24120"/>
                                    <a:ext cx="910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292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1320" y="136440"/>
                                  <a:ext cx="640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98800">
                                  <a:off x="460080" y="794520"/>
                                  <a:ext cx="705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130320"/>
                                  <a:ext cx="97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508">
                                      <a:moveTo>
                                        <a:pt x="10800" y="0"/>
                                      </a:moveTo>
                                      <a:arcTo wR="10800" hR="10800" stAng="-5400000" swAng="594622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508">
                                      <a:moveTo>
                                        <a:pt x="10800" y="0"/>
                                      </a:moveTo>
                                      <a:arcTo wR="10800" hR="10800" stAng="-5400000" swAng="594622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7040" y="758880"/>
                                  <a:ext cx="11376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4pt;margin-top:77.05pt;width:79.2pt;height:71.95pt" coordorigin="5328,1541" coordsize="1584,1439">
                      <v:group id="shape_0" style="position:absolute;left:5328;top:2261;width:1584;height:80">
                        <v:oval id="shape_0" fillcolor="black" stroked="t" o:allowincell="f" style="position:absolute;left:6813;top:2261;width:98;height:79;mso-wrap-style:none;v-text-anchor:middle;mso-position-horizontal-relative:margin">
                          <v:fill o:detectmouseclick="t" type="solid" color2="white"/>
                          <v:stroke color="black" weight="9360" dashstyle="shortdot" joinstyle="miter" endcap="flat"/>
                          <w10:wrap type="none"/>
                        </v:oval>
                        <v:oval id="shape_0" fillcolor="black" stroked="t" o:allowincell="f" style="position:absolute;left:5328;top:2261;width:98;height:79;mso-wrap-style:none;v-text-anchor:middle;mso-position-horizontal-relative:margin">
                          <v:fill o:detectmouseclick="t" type="solid" color2="white"/>
                          <v:stroke color="black" weight="9360" dashstyle="shortdot" joinstyle="miter" endcap="flat"/>
                          <w10:wrap type="none"/>
                        </v:oval>
                        <v:line id="shape_0" from="5379,2299" to="6811,2299" stroked="t" o:allowincell="f" style="position:absolute;mso-position-horizontal-relative:margin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line id="shape_0" from="6120,1541" to="6120,2980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6086;top:1756;width:100;height:87;flip:x;mso-wrap-style:none;v-text-anchor:middle;mso-position-horizontal-relative:margin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coordsize="10800,10800" path="l0,21600xee" stroked="t" o:allowincell="f" style="position:absolute;left:6054;top:2792;width:110;height:97;mso-wrap-style:none;v-text-anchor:middle;rotation:95;mso-position-horizontal-relative:margin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coordsize="10800,12508" path="l0,21600xee" stroked="t" o:allowincell="f" style="position:absolute;left:6029;top:1746;width:153;height:95;mso-wrap-style:none;v-text-anchor:middle;mso-position-horizontal-relative:margin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coordsize="10800,10800" path="l0,21600xee" stroked="t" o:allowincell="f" style="position:absolute;left:6016;top:2736;width:178;height:149;flip:xy;mso-wrap-style:none;v-text-anchor:middle;mso-position-horizontal-relative:margin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6583680</wp:posOffset>
                      </wp:positionH>
                      <wp:positionV relativeFrom="paragraph">
                        <wp:posOffset>56515</wp:posOffset>
                      </wp:positionV>
                      <wp:extent cx="1584960" cy="1022350"/>
                      <wp:effectExtent l="5715" t="4445" r="254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5080" cy="1022400"/>
                                <a:chOff x="0" y="0"/>
                                <a:chExt cx="1585080" cy="10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63320" y="878040"/>
                                  <a:ext cx="90720" cy="6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8040"/>
                                  <a:ext cx="90720" cy="6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34200"/>
                                  <a:ext cx="90720" cy="6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680" y="60840"/>
                                  <a:ext cx="264960" cy="85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921240"/>
                                  <a:ext cx="136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585080" cy="94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170200">
                                  <a:off x="891360" y="301320"/>
                                  <a:ext cx="6480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324000"/>
                                  <a:ext cx="9072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17600">
                                  <a:off x="194040" y="332640"/>
                                  <a:ext cx="6480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71600">
                                  <a:off x="817920" y="878400"/>
                                  <a:ext cx="9072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8.4pt;margin-top:4.45pt;width:124.75pt;height:79.4pt" coordorigin="10368,89" coordsize="2495,1588">
                      <v:oval id="shape_0" fillcolor="black" stroked="t" o:allowincell="f" style="position:absolute;left:12515;top:1472;width:142;height:101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0368;top:1472;width:142;height:101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0797;top:143;width:142;height:101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0432,185" to="10848,1536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84,1540" to="12636,154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68,89" to="12863,1573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11772;top:564;width:101;height:285;flip:x;mso-wrap-style:none;v-text-anchor:middle;rotation:274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1736;top:599;width:142;height:203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0673;top:613;width:101;height:285;mso-wrap-style:none;v-text-anchor:middle;rotation:307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1656;top:1472;width:142;height:203;mso-wrap-style:none;v-text-anchor:middle;rotation:38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w:t>P is 3cm from A (P=3cm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280160</wp:posOffset>
                      </wp:positionH>
                      <wp:positionV relativeFrom="paragraph">
                        <wp:posOffset>338455</wp:posOffset>
                      </wp:positionV>
                      <wp:extent cx="302260" cy="21082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210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8pt;height:16.6pt;mso-wrap-distance-left:9.05pt;mso-wrap-distance-right:9.05pt;mso-wrap-distance-top:0pt;mso-wrap-distance-bottom:0pt;margin-top:26.65pt;mso-position-vertical-relative:text;margin-left:100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338455</wp:posOffset>
                      </wp:positionV>
                      <wp:extent cx="274320" cy="274320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26.65pt;mso-position-vertical-relative:text;margin-left:331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338455</wp:posOffset>
                      </wp:positionV>
                      <wp:extent cx="274320" cy="27432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26.65pt;mso-position-vertical-relative:text;margin-left:259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696595</wp:posOffset>
                      </wp:positionV>
                      <wp:extent cx="274320" cy="27432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54.85pt;mso-position-vertical-relative:text;margin-left:50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7955280</wp:posOffset>
                      </wp:positionH>
                      <wp:positionV relativeFrom="paragraph">
                        <wp:posOffset>788035</wp:posOffset>
                      </wp:positionV>
                      <wp:extent cx="274320" cy="27432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62.05pt;mso-position-vertical-relative:text;margin-left:626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6602730</wp:posOffset>
                      </wp:positionH>
                      <wp:positionV relativeFrom="paragraph">
                        <wp:posOffset>1009015</wp:posOffset>
                      </wp:positionV>
                      <wp:extent cx="274320" cy="27432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79.45pt;mso-position-vertical-relative:text;margin-left:519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 is equidistant from A and 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P=PB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 is equidistant from AB and AC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39370</wp:posOffset>
                      </wp:positionV>
                      <wp:extent cx="822960" cy="78613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960" cy="786240"/>
                                <a:chOff x="0" y="0"/>
                                <a:chExt cx="822960" cy="78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2960" cy="78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378000"/>
                                  <a:ext cx="6300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pt;margin-top:3.1pt;width:64.8pt;height:61.9pt" coordorigin="1440,62" coordsize="1296,1238">
                      <v:oval id="shape_0" fillcolor="white" stroked="t" o:allowincell="f" style="position:absolute;left:1440;top:62;width:1295;height:1237;mso-wrap-style:none;v-text-anchor:middle;mso-position-horizontal-relative:margin">
                        <v:fill o:detectmouseclick="t" type="solid" color2="black"/>
                        <v:stroke color="black" weight="9360" dashstyle="shortdot" joinstyle="miter" endcap="flat"/>
                        <w10:wrap type="none"/>
                      </v:oval>
                      <v:oval id="shape_0" fillcolor="black" stroked="t" o:allowincell="f" style="position:absolute;left:2056;top:657;width:98;height:94;mso-wrap-style:none;v-text-anchor:middle;mso-position-horizontal-relative:margin">
                        <v:fill o:detectmouseclick="t" type="solid" color2="white"/>
                        <v:stroke color="black" weight="9360" dashstyle="shortdot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952500</wp:posOffset>
                      </wp:positionH>
                      <wp:positionV relativeFrom="paragraph">
                        <wp:posOffset>41275</wp:posOffset>
                      </wp:positionV>
                      <wp:extent cx="327660" cy="428625"/>
                      <wp:effectExtent l="3810" t="3175" r="381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760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pt,3.25pt" to="100.75pt,36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036320</wp:posOffset>
                      </wp:positionH>
                      <wp:positionV relativeFrom="paragraph">
                        <wp:posOffset>88900</wp:posOffset>
                      </wp:positionV>
                      <wp:extent cx="407670" cy="579120"/>
                      <wp:effectExtent l="4445" t="3175" r="444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7520" cy="57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pt,7pt" to="113.65pt,52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226060</wp:posOffset>
                      </wp:positionV>
                      <wp:extent cx="457200" cy="609600"/>
                      <wp:effectExtent l="3810" t="3175" r="3810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7.8pt" to="129.55pt,65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369695</wp:posOffset>
                      </wp:positionH>
                      <wp:positionV relativeFrom="paragraph">
                        <wp:posOffset>386080</wp:posOffset>
                      </wp:positionV>
                      <wp:extent cx="327660" cy="428625"/>
                      <wp:effectExtent l="3810" t="3175" r="381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760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30.4pt" to="133.6pt,64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864235</wp:posOffset>
                      </wp:positionV>
                      <wp:extent cx="1005840" cy="914400"/>
                      <wp:effectExtent l="5715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5840" cy="914400"/>
                                <a:chOff x="0" y="0"/>
                                <a:chExt cx="1005840" cy="91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7200"/>
                                  <a:ext cx="100584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2840" y="0"/>
                                    <a:ext cx="63000" cy="5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000" cy="5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24120"/>
                                    <a:ext cx="910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292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1320" y="136440"/>
                                  <a:ext cx="640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98800">
                                  <a:off x="460080" y="794520"/>
                                  <a:ext cx="705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130320"/>
                                  <a:ext cx="97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508">
                                      <a:moveTo>
                                        <a:pt x="10800" y="0"/>
                                      </a:moveTo>
                                      <a:arcTo wR="10800" hR="10800" stAng="-5400000" swAng="594622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508">
                                      <a:moveTo>
                                        <a:pt x="10800" y="0"/>
                                      </a:moveTo>
                                      <a:arcTo wR="10800" hR="10800" stAng="-5400000" swAng="594622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7040" y="758880"/>
                                  <a:ext cx="11376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4pt;margin-top:68.05pt;width:79.2pt;height:71.95pt" coordorigin="5328,1361" coordsize="1584,1439">
                      <v:group id="shape_0" style="position:absolute;left:5328;top:2081;width:1584;height:80">
                        <v:oval id="shape_0" fillcolor="black" stroked="t" o:allowincell="f" style="position:absolute;left:6813;top:2081;width:98;height:79;mso-wrap-style:none;v-text-anchor:middle;mso-position-horizontal-relative:margin">
                          <v:fill o:detectmouseclick="t" type="solid" color2="white"/>
                          <v:stroke color="black" weight="9360" dashstyle="shortdot" joinstyle="miter" endcap="flat"/>
                          <w10:wrap type="none"/>
                        </v:oval>
                        <v:oval id="shape_0" fillcolor="black" stroked="t" o:allowincell="f" style="position:absolute;left:5328;top:2081;width:98;height:79;mso-wrap-style:none;v-text-anchor:middle;mso-position-horizontal-relative:margin">
                          <v:fill o:detectmouseclick="t" type="solid" color2="white"/>
                          <v:stroke color="black" weight="9360" dashstyle="shortdot" joinstyle="miter" endcap="flat"/>
                          <w10:wrap type="none"/>
                        </v:oval>
                        <v:line id="shape_0" from="5379,2119" to="6811,2119" stroked="t" o:allowincell="f" style="position:absolute;mso-position-horizontal-relative:margin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line id="shape_0" from="6120,1361" to="6120,2800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6086;top:1576;width:100;height:87;flip:x;mso-wrap-style:none;v-text-anchor:middle;mso-position-horizontal-relative:margin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coordsize="10800,10800" path="l0,21600xee" stroked="t" o:allowincell="f" style="position:absolute;left:6054;top:2612;width:110;height:97;mso-wrap-style:none;v-text-anchor:middle;rotation:95;mso-position-horizontal-relative:margin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coordsize="10800,12508" path="l0,21600xee" stroked="t" o:allowincell="f" style="position:absolute;left:6029;top:1566;width:153;height:95;mso-wrap-style:none;v-text-anchor:middle;mso-position-horizontal-relative:margin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coordsize="10800,10800" path="l0,21600xee" stroked="t" o:allowincell="f" style="position:absolute;left:6016;top:2556;width:178;height:149;flip:xy;mso-wrap-style:none;v-text-anchor:middle;mso-position-horizontal-relative:margin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284220</wp:posOffset>
                      </wp:positionH>
                      <wp:positionV relativeFrom="paragraph">
                        <wp:posOffset>43180</wp:posOffset>
                      </wp:positionV>
                      <wp:extent cx="365760" cy="365760"/>
                      <wp:effectExtent l="3810" t="3810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6pt,3.4pt" to="287.35pt,32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224155</wp:posOffset>
                      </wp:positionV>
                      <wp:extent cx="457200" cy="457200"/>
                      <wp:effectExtent l="3810" t="3810" r="381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17.65pt" to="295.15pt,53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451225</wp:posOffset>
                      </wp:positionH>
                      <wp:positionV relativeFrom="paragraph">
                        <wp:posOffset>504190</wp:posOffset>
                      </wp:positionV>
                      <wp:extent cx="329565" cy="333375"/>
                      <wp:effectExtent l="3810" t="3810" r="381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940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75pt,39.7pt" to="297.65pt,65.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753745</wp:posOffset>
                      </wp:positionV>
                      <wp:extent cx="133350" cy="110490"/>
                      <wp:effectExtent l="3175" t="3810" r="3175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59.35pt" to="298.45pt,6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7731125</wp:posOffset>
                      </wp:positionH>
                      <wp:positionV relativeFrom="paragraph">
                        <wp:posOffset>778510</wp:posOffset>
                      </wp:positionV>
                      <wp:extent cx="76835" cy="5524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608.75pt;margin-top:61.3pt;width:6pt;height:4.3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6574155</wp:posOffset>
                      </wp:positionH>
                      <wp:positionV relativeFrom="paragraph">
                        <wp:posOffset>778510</wp:posOffset>
                      </wp:positionV>
                      <wp:extent cx="76835" cy="5524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517.65pt;margin-top:61.3pt;width:6pt;height:4.3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6805295</wp:posOffset>
                      </wp:positionH>
                      <wp:positionV relativeFrom="paragraph">
                        <wp:posOffset>62230</wp:posOffset>
                      </wp:positionV>
                      <wp:extent cx="77470" cy="5524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535.85pt;margin-top:4.9pt;width:6.05pt;height:4.3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6609715</wp:posOffset>
                      </wp:positionH>
                      <wp:positionV relativeFrom="paragraph">
                        <wp:posOffset>85090</wp:posOffset>
                      </wp:positionV>
                      <wp:extent cx="224790" cy="728980"/>
                      <wp:effectExtent l="5080" t="1905" r="5080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4640" cy="7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45pt,6.7pt" to="538.1pt,64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6637020</wp:posOffset>
                      </wp:positionH>
                      <wp:positionV relativeFrom="paragraph">
                        <wp:posOffset>815340</wp:posOffset>
                      </wp:positionV>
                      <wp:extent cx="1160145" cy="0"/>
                      <wp:effectExtent l="0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2.6pt,64.2pt" to="613.9pt,64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6574155</wp:posOffset>
                      </wp:positionH>
                      <wp:positionV relativeFrom="paragraph">
                        <wp:posOffset>33655</wp:posOffset>
                      </wp:positionV>
                      <wp:extent cx="1344930" cy="800100"/>
                      <wp:effectExtent l="2540" t="4445" r="254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4496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7.65pt,2.65pt" to="623.5pt,65.6pt" stroked="t" o:allowincell="f" style="position:absolute;flip:y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7330440</wp:posOffset>
                      </wp:positionH>
                      <wp:positionV relativeFrom="paragraph">
                        <wp:posOffset>288925</wp:posOffset>
                      </wp:positionV>
                      <wp:extent cx="55245" cy="154305"/>
                      <wp:effectExtent l="1905" t="0" r="698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5170200">
                                <a:off x="0" y="0"/>
                                <a:ext cx="5508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577.15pt;margin-top:22.8pt;width:4.3pt;height:12.1pt;flip:x;mso-wrap-style:none;v-text-anchor:middle;rotation:274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7311390</wp:posOffset>
                      </wp:positionH>
                      <wp:positionV relativeFrom="paragraph">
                        <wp:posOffset>307975</wp:posOffset>
                      </wp:positionV>
                      <wp:extent cx="77470" cy="110490"/>
                      <wp:effectExtent l="0" t="5080" r="508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575.7pt;margin-top:24.25pt;width:6.05pt;height:8.6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6739255</wp:posOffset>
                      </wp:positionH>
                      <wp:positionV relativeFrom="paragraph">
                        <wp:posOffset>316230</wp:posOffset>
                      </wp:positionV>
                      <wp:extent cx="54610" cy="154305"/>
                      <wp:effectExtent l="5080" t="12700" r="381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417600">
                                <a:off x="0" y="0"/>
                                <a:ext cx="5472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530.6pt;margin-top:24.9pt;width:4.25pt;height:12.1pt;mso-wrap-style:none;v-text-anchor:middle;rotation:307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4455" distR="107950" simplePos="0" locked="0" layoutInCell="0" allowOverlap="1" relativeHeight="88">
                      <wp:simplePos x="0" y="0"/>
                      <wp:positionH relativeFrom="margin">
                        <wp:posOffset>7268210</wp:posOffset>
                      </wp:positionH>
                      <wp:positionV relativeFrom="paragraph">
                        <wp:posOffset>778510</wp:posOffset>
                      </wp:positionV>
                      <wp:extent cx="77470" cy="110490"/>
                      <wp:effectExtent l="0" t="16510" r="0" b="158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271600">
                                <a:off x="0" y="0"/>
                                <a:ext cx="7740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572.25pt;margin-top:61.3pt;width:6.05pt;height:8.65pt;mso-wrap-style:none;v-text-anchor:middle;rotation:38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26035</wp:posOffset>
                      </wp:positionV>
                      <wp:extent cx="156210" cy="556260"/>
                      <wp:effectExtent l="5080" t="1905" r="5080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55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7.2pt,2.05pt" to="559.45pt,45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7223760</wp:posOffset>
                      </wp:positionH>
                      <wp:positionV relativeFrom="paragraph">
                        <wp:posOffset>33655</wp:posOffset>
                      </wp:positionV>
                      <wp:extent cx="91440" cy="373380"/>
                      <wp:effectExtent l="5080" t="1270" r="5080" b="127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3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8.8pt,2.65pt" to="575.95pt,3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7498080</wp:posOffset>
                      </wp:positionH>
                      <wp:positionV relativeFrom="paragraph">
                        <wp:posOffset>52705</wp:posOffset>
                      </wp:positionV>
                      <wp:extent cx="38100" cy="171450"/>
                      <wp:effectExtent l="5080" t="1270" r="5080" b="127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0.4pt,4.15pt" to="593.35pt,17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P is less than 3cm from 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280160</wp:posOffset>
                      </wp:positionH>
                      <wp:positionV relativeFrom="paragraph">
                        <wp:posOffset>407035</wp:posOffset>
                      </wp:positionV>
                      <wp:extent cx="302260" cy="210820"/>
                      <wp:effectExtent l="0" t="0" r="0" b="0"/>
                      <wp:wrapNone/>
                      <wp:docPr id="4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210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8pt;height:16.6pt;mso-wrap-distance-left:9.05pt;mso-wrap-distance-right:9.05pt;mso-wrap-distance-top:0pt;mso-wrap-distance-bottom:0pt;margin-top:32.05pt;mso-position-vertical-relative:text;margin-left:100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224155</wp:posOffset>
                      </wp:positionV>
                      <wp:extent cx="274320" cy="274320"/>
                      <wp:effectExtent l="0" t="0" r="0" b="0"/>
                      <wp:wrapNone/>
                      <wp:docPr id="4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7.65pt;mso-position-vertical-relative:text;margin-left:331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224155</wp:posOffset>
                      </wp:positionV>
                      <wp:extent cx="274320" cy="274320"/>
                      <wp:effectExtent l="0" t="0" r="0" b="0"/>
                      <wp:wrapNone/>
                      <wp:docPr id="4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7.65pt;mso-position-vertical-relative:text;margin-left:25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7772400</wp:posOffset>
                      </wp:positionH>
                      <wp:positionV relativeFrom="paragraph">
                        <wp:posOffset>582295</wp:posOffset>
                      </wp:positionV>
                      <wp:extent cx="274320" cy="274320"/>
                      <wp:effectExtent l="0" t="0" r="0" b="0"/>
                      <wp:wrapNone/>
                      <wp:docPr id="5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45.85pt;mso-position-vertical-relative:text;margin-left:61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582295</wp:posOffset>
                      </wp:positionV>
                      <wp:extent cx="274320" cy="274320"/>
                      <wp:effectExtent l="0" t="0" r="0" b="0"/>
                      <wp:wrapNone/>
                      <wp:docPr id="5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45.85pt;mso-position-vertical-relative:text;margin-left:50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 &lt;3c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 is nearer to A than 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 is nearer to AB than AC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18415</wp:posOffset>
                      </wp:positionV>
                      <wp:extent cx="822960" cy="84074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960" cy="840600"/>
                                <a:chOff x="0" y="0"/>
                                <a:chExt cx="822960" cy="84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2960" cy="84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403920"/>
                                  <a:ext cx="63000" cy="64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pt;margin-top:1.45pt;width:64.8pt;height:66.2pt" coordorigin="1440,29" coordsize="1296,1324">
                      <v:oval id="shape_0" fillcolor="white" stroked="t" o:allowincell="f" style="position:absolute;left:1440;top:29;width:1295;height:1323;mso-wrap-style:none;v-text-anchor:middle;mso-position-horizontal-relative:margin">
                        <v:fill o:detectmouseclick="t" type="solid" color2="black"/>
                        <v:stroke color="black" weight="9360" dashstyle="shortdot" joinstyle="miter" endcap="flat"/>
                        <w10:wrap type="none"/>
                      </v:oval>
                      <v:oval id="shape_0" fillcolor="black" stroked="t" o:allowincell="f" style="position:absolute;left:2056;top:665;width:98;height:100;mso-wrap-style:none;v-text-anchor:middle;mso-position-horizontal-relative:margin">
                        <v:fill o:detectmouseclick="t" type="solid" color2="white"/>
                        <v:stroke color="black" weight="9360" dashstyle="shortdot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780415</wp:posOffset>
                      </wp:positionH>
                      <wp:positionV relativeFrom="paragraph">
                        <wp:posOffset>6350</wp:posOffset>
                      </wp:positionV>
                      <wp:extent cx="200025" cy="200025"/>
                      <wp:effectExtent l="3810" t="3810" r="3810" b="38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1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5pt,0.5pt" to="77.15pt,16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788035</wp:posOffset>
                      </wp:positionH>
                      <wp:positionV relativeFrom="paragraph">
                        <wp:posOffset>553085</wp:posOffset>
                      </wp:positionV>
                      <wp:extent cx="127635" cy="108585"/>
                      <wp:effectExtent l="3175" t="3810" r="3175" b="381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780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05pt,43.55pt" to="72.05pt,52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906780</wp:posOffset>
                      </wp:positionH>
                      <wp:positionV relativeFrom="paragraph">
                        <wp:posOffset>747395</wp:posOffset>
                      </wp:positionV>
                      <wp:extent cx="144780" cy="146685"/>
                      <wp:effectExtent l="3810" t="3810" r="3810" b="38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72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pt,58.85pt" to="82.75pt,7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732915</wp:posOffset>
                      </wp:positionH>
                      <wp:positionV relativeFrom="paragraph">
                        <wp:posOffset>240665</wp:posOffset>
                      </wp:positionV>
                      <wp:extent cx="200025" cy="200025"/>
                      <wp:effectExtent l="3810" t="3810" r="3810" b="38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1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45pt,18.95pt" to="152.15pt,34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731010</wp:posOffset>
                      </wp:positionH>
                      <wp:positionV relativeFrom="paragraph">
                        <wp:posOffset>671195</wp:posOffset>
                      </wp:positionV>
                      <wp:extent cx="200025" cy="200025"/>
                      <wp:effectExtent l="3810" t="3810" r="3810" b="381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1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pt,52.85pt" to="152pt,68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645285</wp:posOffset>
                      </wp:positionH>
                      <wp:positionV relativeFrom="paragraph">
                        <wp:posOffset>-6985</wp:posOffset>
                      </wp:positionV>
                      <wp:extent cx="200025" cy="200025"/>
                      <wp:effectExtent l="3810" t="3810" r="3810" b="381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1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55pt,-0.55pt" to="145.25pt,15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930015</wp:posOffset>
                      </wp:positionH>
                      <wp:positionV relativeFrom="paragraph">
                        <wp:posOffset>29210</wp:posOffset>
                      </wp:positionV>
                      <wp:extent cx="365760" cy="365760"/>
                      <wp:effectExtent l="3810" t="3810" r="3810" b="381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45pt,2.3pt" to="338.2pt,31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937635</wp:posOffset>
                      </wp:positionH>
                      <wp:positionV relativeFrom="paragraph">
                        <wp:posOffset>210185</wp:posOffset>
                      </wp:positionV>
                      <wp:extent cx="457200" cy="457200"/>
                      <wp:effectExtent l="3810" t="3810" r="3810" b="381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16.55pt" to="346pt,52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4097020</wp:posOffset>
                      </wp:positionH>
                      <wp:positionV relativeFrom="paragraph">
                        <wp:posOffset>490220</wp:posOffset>
                      </wp:positionV>
                      <wp:extent cx="329565" cy="333375"/>
                      <wp:effectExtent l="3810" t="3810" r="3810" b="381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940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6pt,38.6pt" to="348.5pt,64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4303395</wp:posOffset>
                      </wp:positionH>
                      <wp:positionV relativeFrom="paragraph">
                        <wp:posOffset>739775</wp:posOffset>
                      </wp:positionV>
                      <wp:extent cx="133350" cy="110490"/>
                      <wp:effectExtent l="3175" t="3810" r="3175" b="381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85pt,58.25pt" to="349.3pt,66.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7788275</wp:posOffset>
                      </wp:positionH>
                      <wp:positionV relativeFrom="paragraph">
                        <wp:posOffset>793115</wp:posOffset>
                      </wp:positionV>
                      <wp:extent cx="76835" cy="55245"/>
                      <wp:effectExtent l="5715" t="5715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613.25pt;margin-top:62.45pt;width:6pt;height:4.3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6631305</wp:posOffset>
                      </wp:positionH>
                      <wp:positionV relativeFrom="paragraph">
                        <wp:posOffset>793115</wp:posOffset>
                      </wp:positionV>
                      <wp:extent cx="76835" cy="55245"/>
                      <wp:effectExtent l="5715" t="5715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522.15pt;margin-top:62.45pt;width:6pt;height:4.3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6862445</wp:posOffset>
                      </wp:positionH>
                      <wp:positionV relativeFrom="paragraph">
                        <wp:posOffset>76835</wp:posOffset>
                      </wp:positionV>
                      <wp:extent cx="77470" cy="55245"/>
                      <wp:effectExtent l="5080" t="5715" r="571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540.35pt;margin-top:6.05pt;width:6.05pt;height:4.3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6666865</wp:posOffset>
                      </wp:positionH>
                      <wp:positionV relativeFrom="paragraph">
                        <wp:posOffset>99695</wp:posOffset>
                      </wp:positionV>
                      <wp:extent cx="224790" cy="728980"/>
                      <wp:effectExtent l="5080" t="1905" r="5080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4640" cy="7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4.95pt,7.85pt" to="542.6pt,65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6694170</wp:posOffset>
                      </wp:positionH>
                      <wp:positionV relativeFrom="paragraph">
                        <wp:posOffset>829945</wp:posOffset>
                      </wp:positionV>
                      <wp:extent cx="1160145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7.1pt,65.35pt" to="618.4pt,65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6631305</wp:posOffset>
                      </wp:positionH>
                      <wp:positionV relativeFrom="paragraph">
                        <wp:posOffset>48260</wp:posOffset>
                      </wp:positionV>
                      <wp:extent cx="1344930" cy="800100"/>
                      <wp:effectExtent l="2540" t="4445" r="2540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4496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2.15pt,3.8pt" to="628pt,66.75pt" stroked="t" o:allowincell="f" style="position:absolute;flip:y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7387590</wp:posOffset>
                      </wp:positionH>
                      <wp:positionV relativeFrom="paragraph">
                        <wp:posOffset>303530</wp:posOffset>
                      </wp:positionV>
                      <wp:extent cx="55245" cy="154305"/>
                      <wp:effectExtent l="1905" t="0" r="6985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5170200">
                                <a:off x="0" y="0"/>
                                <a:ext cx="5508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581.65pt;margin-top:23.95pt;width:4.3pt;height:12.1pt;flip:x;mso-wrap-style:none;v-text-anchor:middle;rotation:274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7368540</wp:posOffset>
                      </wp:positionH>
                      <wp:positionV relativeFrom="paragraph">
                        <wp:posOffset>322580</wp:posOffset>
                      </wp:positionV>
                      <wp:extent cx="77470" cy="110490"/>
                      <wp:effectExtent l="0" t="5080" r="5080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580.2pt;margin-top:25.4pt;width:6.05pt;height:8.6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6796405</wp:posOffset>
                      </wp:positionH>
                      <wp:positionV relativeFrom="paragraph">
                        <wp:posOffset>330835</wp:posOffset>
                      </wp:positionV>
                      <wp:extent cx="54610" cy="154305"/>
                      <wp:effectExtent l="5080" t="12700" r="3810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417600">
                                <a:off x="0" y="0"/>
                                <a:ext cx="5472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535.1pt;margin-top:26.05pt;width:4.25pt;height:12.1pt;mso-wrap-style:none;v-text-anchor:middle;rotation:307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4455" distR="107950" simplePos="0" locked="0" layoutInCell="0" allowOverlap="1" relativeHeight="98">
                      <wp:simplePos x="0" y="0"/>
                      <wp:positionH relativeFrom="margin">
                        <wp:posOffset>7325360</wp:posOffset>
                      </wp:positionH>
                      <wp:positionV relativeFrom="paragraph">
                        <wp:posOffset>793115</wp:posOffset>
                      </wp:positionV>
                      <wp:extent cx="77470" cy="110490"/>
                      <wp:effectExtent l="0" t="16510" r="0" b="1587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271600">
                                <a:off x="0" y="0"/>
                                <a:ext cx="7740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576.75pt;margin-top:62.45pt;width:6.05pt;height:8.65pt;mso-wrap-style:none;v-text-anchor:middle;rotation:38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7589520</wp:posOffset>
                      </wp:positionH>
                      <wp:positionV relativeFrom="paragraph">
                        <wp:posOffset>339725</wp:posOffset>
                      </wp:positionV>
                      <wp:extent cx="365760" cy="457200"/>
                      <wp:effectExtent l="3810" t="3175" r="3810" b="31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7.6pt,26.75pt" to="626.35pt,62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7040880</wp:posOffset>
                      </wp:positionH>
                      <wp:positionV relativeFrom="paragraph">
                        <wp:posOffset>614045</wp:posOffset>
                      </wp:positionV>
                      <wp:extent cx="182880" cy="182880"/>
                      <wp:effectExtent l="3810" t="3810" r="3810" b="381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4.4pt,48.35pt" to="568.75pt,62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7315200</wp:posOffset>
                      </wp:positionH>
                      <wp:positionV relativeFrom="paragraph">
                        <wp:posOffset>431165</wp:posOffset>
                      </wp:positionV>
                      <wp:extent cx="274320" cy="365760"/>
                      <wp:effectExtent l="3810" t="3175" r="3810" b="317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6pt,33.95pt" to="597.55pt,62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P is more than 3cm from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280160</wp:posOffset>
                      </wp:positionH>
                      <wp:positionV relativeFrom="paragraph">
                        <wp:posOffset>438785</wp:posOffset>
                      </wp:positionV>
                      <wp:extent cx="302260" cy="210820"/>
                      <wp:effectExtent l="0" t="0" r="0" b="0"/>
                      <wp:wrapNone/>
                      <wp:docPr id="7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210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8pt;height:16.6pt;mso-wrap-distance-left:9.05pt;mso-wrap-distance-right:9.05pt;mso-wrap-distance-top:0pt;mso-wrap-distance-bottom:0pt;margin-top:34.55pt;mso-position-vertical-relative:text;margin-left:100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255905</wp:posOffset>
                      </wp:positionV>
                      <wp:extent cx="274320" cy="274320"/>
                      <wp:effectExtent l="0" t="0" r="0" b="0"/>
                      <wp:wrapNone/>
                      <wp:docPr id="7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20.15pt;mso-position-vertical-relative:text;margin-left:331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255905</wp:posOffset>
                      </wp:positionV>
                      <wp:extent cx="274320" cy="274320"/>
                      <wp:effectExtent l="0" t="0" r="0" b="0"/>
                      <wp:wrapNone/>
                      <wp:docPr id="7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20.15pt;mso-position-vertical-relative:text;margin-left:25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7863840</wp:posOffset>
                      </wp:positionH>
                      <wp:positionV relativeFrom="paragraph">
                        <wp:posOffset>614045</wp:posOffset>
                      </wp:positionV>
                      <wp:extent cx="274320" cy="274320"/>
                      <wp:effectExtent l="0" t="0" r="0" b="0"/>
                      <wp:wrapNone/>
                      <wp:docPr id="7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48.35pt;mso-position-vertical-relative:text;margin-left:619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614045</wp:posOffset>
                      </wp:positionV>
                      <wp:extent cx="274320" cy="274320"/>
                      <wp:effectExtent l="0" t="0" r="0" b="0"/>
                      <wp:wrapNone/>
                      <wp:docPr id="8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48.35pt;mso-position-vertical-relative:text;margin-left:511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6694170</wp:posOffset>
                      </wp:positionH>
                      <wp:positionV relativeFrom="paragraph">
                        <wp:posOffset>12065</wp:posOffset>
                      </wp:positionV>
                      <wp:extent cx="274320" cy="274320"/>
                      <wp:effectExtent l="0" t="0" r="0" b="0"/>
                      <wp:wrapNone/>
                      <wp:docPr id="8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0.95pt;mso-position-vertical-relative:text;margin-left:527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6785610</wp:posOffset>
                      </wp:positionH>
                      <wp:positionV relativeFrom="paragraph">
                        <wp:posOffset>835025</wp:posOffset>
                      </wp:positionV>
                      <wp:extent cx="274320" cy="274320"/>
                      <wp:effectExtent l="0" t="0" r="0" b="0"/>
                      <wp:wrapNone/>
                      <wp:docPr id="8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65.75pt;mso-position-vertical-relative:text;margin-left:534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&gt;3c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 is further from A than 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 is further from AB than AC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31115</wp:posOffset>
                      </wp:positionV>
                      <wp:extent cx="822960" cy="80518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960" cy="805320"/>
                                <a:chOff x="0" y="0"/>
                                <a:chExt cx="822960" cy="80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2960" cy="80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386640"/>
                                  <a:ext cx="6300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pt;margin-top:2.45pt;width:64.8pt;height:63.4pt" coordorigin="1440,49" coordsize="1296,1268">
                      <v:oval id="shape_0" fillcolor="white" stroked="t" o:allowincell="f" style="position:absolute;left:1440;top:49;width:1295;height:126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056;top:658;width:98;height:96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34290</wp:posOffset>
                      </wp:positionV>
                      <wp:extent cx="327660" cy="428625"/>
                      <wp:effectExtent l="3810" t="3175" r="3810" b="317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760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5pt,2.7pt" to="100.9pt,36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038225</wp:posOffset>
                      </wp:positionH>
                      <wp:positionV relativeFrom="paragraph">
                        <wp:posOffset>81915</wp:posOffset>
                      </wp:positionV>
                      <wp:extent cx="407670" cy="579120"/>
                      <wp:effectExtent l="4445" t="3175" r="4445" b="317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7520" cy="57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75pt,6.45pt" to="113.8pt,5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190625</wp:posOffset>
                      </wp:positionH>
                      <wp:positionV relativeFrom="paragraph">
                        <wp:posOffset>219075</wp:posOffset>
                      </wp:positionV>
                      <wp:extent cx="457200" cy="609600"/>
                      <wp:effectExtent l="3810" t="3175" r="3810" b="317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7.25pt" to="129.7pt,65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379095</wp:posOffset>
                      </wp:positionV>
                      <wp:extent cx="327660" cy="428625"/>
                      <wp:effectExtent l="3810" t="3175" r="3810" b="317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760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9.85pt" to="133.75pt,63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13335</wp:posOffset>
                      </wp:positionV>
                      <wp:extent cx="1005840" cy="914400"/>
                      <wp:effectExtent l="5715" t="0" r="508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5840" cy="914400"/>
                                <a:chOff x="0" y="0"/>
                                <a:chExt cx="1005840" cy="91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7200"/>
                                  <a:ext cx="100584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2840" y="0"/>
                                    <a:ext cx="63000" cy="5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000" cy="5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24120"/>
                                    <a:ext cx="910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292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1320" y="136440"/>
                                  <a:ext cx="640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98800">
                                  <a:off x="460080" y="794520"/>
                                  <a:ext cx="705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130320"/>
                                  <a:ext cx="97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508">
                                      <a:moveTo>
                                        <a:pt x="10800" y="0"/>
                                      </a:moveTo>
                                      <a:arcTo wR="10800" hR="10800" stAng="-5400000" swAng="594622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508">
                                      <a:moveTo>
                                        <a:pt x="10800" y="0"/>
                                      </a:moveTo>
                                      <a:arcTo wR="10800" hR="10800" stAng="-5400000" swAng="594622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7040" y="758880"/>
                                  <a:ext cx="11376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4pt;margin-top:1.05pt;width:79.2pt;height:71.95pt" coordorigin="5328,21" coordsize="1584,1439">
                      <v:group id="shape_0" style="position:absolute;left:5328;top:741;width:1584;height:80">
                        <v:oval id="shape_0" fillcolor="black" stroked="t" o:allowincell="f" style="position:absolute;left:6813;top:741;width:98;height:79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328;top:741;width:98;height:79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5379,779" to="6811,779" stroked="t" o:allowincell="f" style="position:absolute;mso-position-horizontal-relative:margin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line id="shape_0" from="6120,21" to="6120,146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6086;top:236;width:100;height:87;flip:x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6054;top:1272;width:110;height:97;mso-wrap-style:none;v-text-anchor:middle;rotation:95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2508" path="l0,21600xee" stroked="t" o:allowincell="f" style="position:absolute;left:6029;top:226;width:153;height:95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6016;top:1216;width:178;height:149;flip:xy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13335</wp:posOffset>
                      </wp:positionV>
                      <wp:extent cx="365760" cy="365760"/>
                      <wp:effectExtent l="3810" t="3810" r="3810" b="381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1.05pt" to="287.95pt,29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299460</wp:posOffset>
                      </wp:positionH>
                      <wp:positionV relativeFrom="paragraph">
                        <wp:posOffset>194310</wp:posOffset>
                      </wp:positionV>
                      <wp:extent cx="457200" cy="457200"/>
                      <wp:effectExtent l="3810" t="3810" r="3810" b="381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8pt,15.3pt" to="295.75pt,51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458845</wp:posOffset>
                      </wp:positionH>
                      <wp:positionV relativeFrom="paragraph">
                        <wp:posOffset>474345</wp:posOffset>
                      </wp:positionV>
                      <wp:extent cx="329565" cy="333375"/>
                      <wp:effectExtent l="3810" t="3810" r="3810" b="381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940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35pt,37.35pt" to="298.25pt,63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665220</wp:posOffset>
                      </wp:positionH>
                      <wp:positionV relativeFrom="paragraph">
                        <wp:posOffset>723900</wp:posOffset>
                      </wp:positionV>
                      <wp:extent cx="133350" cy="110490"/>
                      <wp:effectExtent l="3175" t="3810" r="3175" b="381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6pt,57pt" to="299.05pt,65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6673215</wp:posOffset>
                      </wp:positionH>
                      <wp:positionV relativeFrom="paragraph">
                        <wp:posOffset>49530</wp:posOffset>
                      </wp:positionV>
                      <wp:extent cx="1344930" cy="866775"/>
                      <wp:effectExtent l="5715" t="4445" r="2540" b="317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4960" cy="866880"/>
                                <a:chOff x="0" y="0"/>
                                <a:chExt cx="1344960" cy="86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7040" y="744840"/>
                                  <a:ext cx="7668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4840"/>
                                  <a:ext cx="7668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28440"/>
                                  <a:ext cx="7668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920" y="51480"/>
                                  <a:ext cx="224640" cy="72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781560"/>
                                  <a:ext cx="116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34496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170200">
                                  <a:off x="755280" y="255960"/>
                                  <a:ext cx="5472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274320"/>
                                  <a:ext cx="7668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17600">
                                  <a:off x="164880" y="281880"/>
                                  <a:ext cx="5472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71600">
                                  <a:off x="693720" y="744840"/>
                                  <a:ext cx="7668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5.45pt;margin-top:3.9pt;width:105.85pt;height:67.35pt" coordorigin="10509,78" coordsize="2117,1347">
                      <v:oval id="shape_0" fillcolor="black" stroked="t" o:allowincell="f" style="position:absolute;left:12331;top:1251;width:120;height:85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0509;top:1251;width:120;height:85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0873;top:123;width:120;height:85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0564,159" to="10917,1306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07,1309" to="12433,130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09,78" to="12626,133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11698;top:481;width:85;height:241;flip:x;mso-wrap-style:none;v-text-anchor:middle;rotation:274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1670;top:510;width:120;height:172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0768;top:523;width:85;height:241;mso-wrap-style:none;v-text-anchor:middle;rotation:307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1601;top:1251;width:120;height:172;mso-wrap-style:none;v-text-anchor:middle;rotation:38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7067550</wp:posOffset>
                      </wp:positionH>
                      <wp:positionV relativeFrom="paragraph">
                        <wp:posOffset>40005</wp:posOffset>
                      </wp:positionV>
                      <wp:extent cx="156210" cy="556260"/>
                      <wp:effectExtent l="5080" t="1905" r="5080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55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5pt,3.15pt" to="568.75pt,46.9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7341870</wp:posOffset>
                      </wp:positionH>
                      <wp:positionV relativeFrom="paragraph">
                        <wp:posOffset>47625</wp:posOffset>
                      </wp:positionV>
                      <wp:extent cx="91440" cy="373380"/>
                      <wp:effectExtent l="5080" t="1270" r="5080" b="127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3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8.1pt,3.75pt" to="585.25pt,33.1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7616190</wp:posOffset>
                      </wp:positionH>
                      <wp:positionV relativeFrom="paragraph">
                        <wp:posOffset>66675</wp:posOffset>
                      </wp:positionV>
                      <wp:extent cx="38100" cy="171450"/>
                      <wp:effectExtent l="5080" t="1270" r="5080" b="127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6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9.7pt,5.25pt" to="602.65pt,18.7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P is 3cm or less from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280160</wp:posOffset>
                      </wp:positionH>
                      <wp:positionV relativeFrom="paragraph">
                        <wp:posOffset>379095</wp:posOffset>
                      </wp:positionV>
                      <wp:extent cx="302260" cy="210820"/>
                      <wp:effectExtent l="0" t="0" r="0" b="0"/>
                      <wp:wrapNone/>
                      <wp:docPr id="9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210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8pt;height:16.6pt;mso-wrap-distance-left:9.05pt;mso-wrap-distance-right:9.05pt;mso-wrap-distance-top:0pt;mso-wrap-distance-bottom:0pt;margin-top:29.85pt;mso-position-vertical-relative:text;margin-left:100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287655</wp:posOffset>
                      </wp:positionV>
                      <wp:extent cx="274320" cy="274320"/>
                      <wp:effectExtent l="0" t="0" r="0" b="0"/>
                      <wp:wrapNone/>
                      <wp:docPr id="9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22.65pt;mso-position-vertical-relative:text;margin-left:331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287655</wp:posOffset>
                      </wp:positionV>
                      <wp:extent cx="274320" cy="274320"/>
                      <wp:effectExtent l="0" t="0" r="0" b="0"/>
                      <wp:wrapNone/>
                      <wp:docPr id="9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22.65pt;mso-position-vertical-relative:text;margin-left:259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7955280</wp:posOffset>
                      </wp:positionH>
                      <wp:positionV relativeFrom="paragraph">
                        <wp:posOffset>554355</wp:posOffset>
                      </wp:positionV>
                      <wp:extent cx="274320" cy="274320"/>
                      <wp:effectExtent l="0" t="0" r="0" b="0"/>
                      <wp:wrapNone/>
                      <wp:docPr id="10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43.65pt;mso-position-vertical-relative:text;margin-left:626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6583680</wp:posOffset>
                      </wp:positionH>
                      <wp:positionV relativeFrom="paragraph">
                        <wp:posOffset>554355</wp:posOffset>
                      </wp:positionV>
                      <wp:extent cx="274320" cy="274320"/>
                      <wp:effectExtent l="0" t="0" r="0" b="0"/>
                      <wp:wrapNone/>
                      <wp:docPr id="10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43.65pt;mso-position-vertical-relative:text;margin-left:518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 is equidistant from A and B or nearer to A than 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 is equidistant from AB and AC or nearer to AB than AC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908685</wp:posOffset>
                      </wp:positionH>
                      <wp:positionV relativeFrom="paragraph">
                        <wp:posOffset>41910</wp:posOffset>
                      </wp:positionV>
                      <wp:extent cx="822960" cy="82296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960" cy="822960"/>
                                <a:chOff x="0" y="0"/>
                                <a:chExt cx="822960" cy="82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2960" cy="82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395640"/>
                                  <a:ext cx="6300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55pt;margin-top:3.3pt;width:64.8pt;height:64.8pt" coordorigin="1431,66" coordsize="1296,1296">
                      <v:oval id="shape_0" fillcolor="white" stroked="t" o:allowincell="f" style="position:absolute;left:1431;top:66;width:1295;height:129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047;top:689;width:98;height:98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786130</wp:posOffset>
                      </wp:positionH>
                      <wp:positionV relativeFrom="paragraph">
                        <wp:posOffset>20955</wp:posOffset>
                      </wp:positionV>
                      <wp:extent cx="200025" cy="200025"/>
                      <wp:effectExtent l="3810" t="3810" r="3810" b="381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1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1.65pt" to="77.6pt,17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793750</wp:posOffset>
                      </wp:positionH>
                      <wp:positionV relativeFrom="paragraph">
                        <wp:posOffset>567690</wp:posOffset>
                      </wp:positionV>
                      <wp:extent cx="127635" cy="108585"/>
                      <wp:effectExtent l="3175" t="3810" r="3175" b="381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780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pt,44.7pt" to="72.5pt,53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912495</wp:posOffset>
                      </wp:positionH>
                      <wp:positionV relativeFrom="paragraph">
                        <wp:posOffset>762000</wp:posOffset>
                      </wp:positionV>
                      <wp:extent cx="144780" cy="146685"/>
                      <wp:effectExtent l="3810" t="3810" r="3810" b="381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72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60pt" to="83.2pt,71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738630</wp:posOffset>
                      </wp:positionH>
                      <wp:positionV relativeFrom="paragraph">
                        <wp:posOffset>255270</wp:posOffset>
                      </wp:positionV>
                      <wp:extent cx="200025" cy="200025"/>
                      <wp:effectExtent l="3810" t="3810" r="3810" b="381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1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9pt,20.1pt" to="152.6pt,35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736725</wp:posOffset>
                      </wp:positionH>
                      <wp:positionV relativeFrom="paragraph">
                        <wp:posOffset>685800</wp:posOffset>
                      </wp:positionV>
                      <wp:extent cx="200025" cy="200025"/>
                      <wp:effectExtent l="3810" t="3810" r="3810" b="381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1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75pt,54pt" to="152.45pt,69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651000</wp:posOffset>
                      </wp:positionH>
                      <wp:positionV relativeFrom="paragraph">
                        <wp:posOffset>7620</wp:posOffset>
                      </wp:positionV>
                      <wp:extent cx="200025" cy="200025"/>
                      <wp:effectExtent l="3810" t="3810" r="3810" b="381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1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pt,0.6pt" to="145.7pt,16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45720</wp:posOffset>
                      </wp:positionV>
                      <wp:extent cx="1005840" cy="914400"/>
                      <wp:effectExtent l="5715" t="0" r="508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5840" cy="914400"/>
                                <a:chOff x="0" y="0"/>
                                <a:chExt cx="1005840" cy="91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7200"/>
                                  <a:ext cx="100584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2840" y="0"/>
                                    <a:ext cx="63000" cy="5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000" cy="5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24120"/>
                                    <a:ext cx="910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292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1320" y="136440"/>
                                  <a:ext cx="640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98800">
                                  <a:off x="460080" y="794520"/>
                                  <a:ext cx="705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130320"/>
                                  <a:ext cx="97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508">
                                      <a:moveTo>
                                        <a:pt x="10800" y="0"/>
                                      </a:moveTo>
                                      <a:arcTo wR="10800" hR="10800" stAng="-5400000" swAng="594622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508">
                                      <a:moveTo>
                                        <a:pt x="10800" y="0"/>
                                      </a:moveTo>
                                      <a:arcTo wR="10800" hR="10800" stAng="-5400000" swAng="594622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7040" y="758880"/>
                                  <a:ext cx="11376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4pt;margin-top:3.6pt;width:79.2pt;height:71.95pt" coordorigin="5328,72" coordsize="1584,1439">
                      <v:group id="shape_0" style="position:absolute;left:5328;top:792;width:1584;height:80">
                        <v:oval id="shape_0" fillcolor="black" stroked="t" o:allowincell="f" style="position:absolute;left:6813;top:792;width:98;height:79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328;top:792;width:98;height:79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5379,830" to="6811,830" stroked="t" o:allowincell="f" style="position:absolute;mso-position-horizontal-relative:margin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line id="shape_0" from="6120,72" to="6120,151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6086;top:287;width:100;height:87;flip:x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6054;top:1323;width:110;height:97;mso-wrap-style:none;v-text-anchor:middle;rotation:95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2508" path="l0,21600xee" stroked="t" o:allowincell="f" style="position:absolute;left:6029;top:277;width:153;height:95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6016;top:1267;width:178;height:149;flip:xy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3924300</wp:posOffset>
                      </wp:positionH>
                      <wp:positionV relativeFrom="paragraph">
                        <wp:posOffset>47625</wp:posOffset>
                      </wp:positionV>
                      <wp:extent cx="365760" cy="365760"/>
                      <wp:effectExtent l="3810" t="3810" r="3810" b="381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pt,3.75pt" to="337.75pt,32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931920</wp:posOffset>
                      </wp:positionH>
                      <wp:positionV relativeFrom="paragraph">
                        <wp:posOffset>228600</wp:posOffset>
                      </wp:positionV>
                      <wp:extent cx="457200" cy="457200"/>
                      <wp:effectExtent l="3810" t="3810" r="3810" b="381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18pt" to="345.55pt,53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4091305</wp:posOffset>
                      </wp:positionH>
                      <wp:positionV relativeFrom="paragraph">
                        <wp:posOffset>508635</wp:posOffset>
                      </wp:positionV>
                      <wp:extent cx="329565" cy="333375"/>
                      <wp:effectExtent l="3810" t="3810" r="3810" b="381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940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15pt,40.05pt" to="348.05pt,66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758190</wp:posOffset>
                      </wp:positionV>
                      <wp:extent cx="133350" cy="110490"/>
                      <wp:effectExtent l="3175" t="3810" r="3175" b="381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4pt,59.7pt" to="348.85pt,68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129540</wp:posOffset>
                      </wp:positionV>
                      <wp:extent cx="1344930" cy="866775"/>
                      <wp:effectExtent l="5715" t="4445" r="2540" b="317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4960" cy="866880"/>
                                <a:chOff x="0" y="0"/>
                                <a:chExt cx="1344960" cy="86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7040" y="744840"/>
                                  <a:ext cx="7668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4840"/>
                                  <a:ext cx="7668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28440"/>
                                  <a:ext cx="7668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920" y="51480"/>
                                  <a:ext cx="224640" cy="72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781560"/>
                                  <a:ext cx="116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34496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170200">
                                  <a:off x="755280" y="255960"/>
                                  <a:ext cx="5472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274320"/>
                                  <a:ext cx="7668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17600">
                                  <a:off x="164880" y="281880"/>
                                  <a:ext cx="5472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71600">
                                  <a:off x="693720" y="744840"/>
                                  <a:ext cx="7668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5.6pt;margin-top:10.2pt;width:105.85pt;height:67.35pt" coordorigin="10512,204" coordsize="2117,1347">
                      <v:oval id="shape_0" fillcolor="black" stroked="t" o:allowincell="f" style="position:absolute;left:12334;top:1377;width:120;height:85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0512;top:1377;width:120;height:85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0876;top:249;width:120;height:85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0567,285" to="10920,143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10,1435" to="12436,143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12,204" to="12629,1463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11701;top:607;width:85;height:241;flip:x;mso-wrap-style:none;v-text-anchor:middle;rotation:274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1673;top:636;width:120;height:172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0771;top:649;width:85;height:241;mso-wrap-style:none;v-text-anchor:middle;rotation:307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1604;top:1376;width:120;height:172;mso-wrap-style:none;v-text-anchor:middle;rotation:38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7637145</wp:posOffset>
                      </wp:positionH>
                      <wp:positionV relativeFrom="paragraph">
                        <wp:posOffset>440055</wp:posOffset>
                      </wp:positionV>
                      <wp:extent cx="365760" cy="457200"/>
                      <wp:effectExtent l="3810" t="3175" r="3810" b="317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1.35pt,34.65pt" to="630.1pt,7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7088505</wp:posOffset>
                      </wp:positionH>
                      <wp:positionV relativeFrom="paragraph">
                        <wp:posOffset>714375</wp:posOffset>
                      </wp:positionV>
                      <wp:extent cx="182880" cy="182880"/>
                      <wp:effectExtent l="3810" t="3810" r="3810" b="381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8.15pt,56.25pt" to="572.5pt,7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7362825</wp:posOffset>
                      </wp:positionH>
                      <wp:positionV relativeFrom="paragraph">
                        <wp:posOffset>531495</wp:posOffset>
                      </wp:positionV>
                      <wp:extent cx="274320" cy="365760"/>
                      <wp:effectExtent l="3810" t="3175" r="4445" b="317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9.75pt,41.85pt" to="601.3pt,7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P is 3cm or more from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280160</wp:posOffset>
                      </wp:positionH>
                      <wp:positionV relativeFrom="paragraph">
                        <wp:posOffset>411480</wp:posOffset>
                      </wp:positionV>
                      <wp:extent cx="302260" cy="210820"/>
                      <wp:effectExtent l="0" t="0" r="0" b="0"/>
                      <wp:wrapNone/>
                      <wp:docPr id="11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210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8pt;height:16.6pt;mso-wrap-distance-left:9.05pt;mso-wrap-distance-right:9.05pt;mso-wrap-distance-top:0pt;mso-wrap-distance-bottom:0pt;margin-top:32.4pt;mso-position-vertical-relative:text;margin-left:100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320040</wp:posOffset>
                      </wp:positionV>
                      <wp:extent cx="274320" cy="274320"/>
                      <wp:effectExtent l="0" t="0" r="0" b="0"/>
                      <wp:wrapNone/>
                      <wp:docPr id="11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25.2pt;mso-position-vertical-relative:text;margin-left:331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320040</wp:posOffset>
                      </wp:positionV>
                      <wp:extent cx="274320" cy="274320"/>
                      <wp:effectExtent l="0" t="0" r="0" b="0"/>
                      <wp:wrapNone/>
                      <wp:docPr id="12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25.2pt;mso-position-vertical-relative:text;margin-left:259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7863840</wp:posOffset>
                      </wp:positionH>
                      <wp:positionV relativeFrom="paragraph">
                        <wp:posOffset>678180</wp:posOffset>
                      </wp:positionV>
                      <wp:extent cx="274320" cy="274320"/>
                      <wp:effectExtent l="0" t="0" r="0" b="0"/>
                      <wp:wrapNone/>
                      <wp:docPr id="12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53.4pt;mso-position-vertical-relative:text;margin-left:619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678180</wp:posOffset>
                      </wp:positionV>
                      <wp:extent cx="274320" cy="274320"/>
                      <wp:effectExtent l="0" t="0" r="0" b="0"/>
                      <wp:wrapNone/>
                      <wp:docPr id="12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53.4pt;mso-position-vertical-relative:text;margin-left:511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6694170</wp:posOffset>
                      </wp:positionH>
                      <wp:positionV relativeFrom="paragraph">
                        <wp:posOffset>76200</wp:posOffset>
                      </wp:positionV>
                      <wp:extent cx="274320" cy="274320"/>
                      <wp:effectExtent l="0" t="0" r="0" b="0"/>
                      <wp:wrapNone/>
                      <wp:docPr id="12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6pt;mso-position-vertical-relative:text;margin-left:527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 is equidistant from A and B or further from A than 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 is equidistant from AB and AC or further from AB than AC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09:31:00Z</dcterms:created>
  <dc:creator>MOE, Singapore</dc:creator>
  <dc:description/>
  <dc:language>en-US</dc:language>
  <cp:lastModifiedBy>Crescent Girls' School</cp:lastModifiedBy>
  <cp:lastPrinted>2002-02-02T08:50:00Z</cp:lastPrinted>
  <dcterms:modified xsi:type="dcterms:W3CDTF">2002-02-02T00:56:00Z</dcterms:modified>
  <cp:revision>13</cp:revision>
  <dc:subject/>
  <dc:title>Summary on LOCI</dc:title>
</cp:coreProperties>
</file>