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gebraic Expressions and Formula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ontent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  <w:t>Introduction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  <w:t>Evaluation of Algebraic Expressions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  <w:t>Manipulation of Algebraic Fractions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  <w:t>Transformation of Formulae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  <w:t>Summary</w:t>
      </w:r>
    </w:p>
    <w:p>
      <w:pPr>
        <w:pStyle w:val="Normal"/>
        <w:pBdr>
          <w:top w:val="single" w:sz="4" w:space="1" w:color="000000"/>
        </w:pBdr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9372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67.45pt,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</w:pBd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ntroduction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ome useful common identities: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By finding common factors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ab/>
        <w:t xml:space="preserve">E.g. Factorize the expression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>.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ab/>
        <w:t xml:space="preserve">Each term in the expression contain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>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ab/>
        <w:t xml:space="preserve">Therefore,  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By collecting and regrouping the term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E.g. Factorize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By using the identity </w:t>
      </w:r>
      <w:r>
        <w:rPr>
          <w:b/>
          <w:b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>
          <w:sz w:val="21"/>
          <w:szCs w:val="21"/>
        </w:rPr>
        <w:tab/>
        <w:t xml:space="preserve">E.g. Factorize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1"/>
          <w:szCs w:val="21"/>
        </w:rPr>
        <w:t xml:space="preserve"> completely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By inspecti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E.g. Find the factors of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Evaluation of Algebraic Expressions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onsider the following exampl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xample 2a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Evaluate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1"/>
          <w:szCs w:val="21"/>
        </w:rPr>
        <w:t xml:space="preserve"> if a=32 and b=22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otice that the working is very tedious if we do not manipulate the algebraic expression before we comput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hus, a simpler way will b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=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e that the computation becomes much simpler and easier to compute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he following Algebraic Rules are very useful in evaluating Algebraic Expression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818505" cy="2057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8680" cy="2057400"/>
                          <a:chOff x="0" y="0"/>
                          <a:chExt cx="581868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18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3799800" cy="1943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15pt;height:162pt" coordorigin="0,0" coordsize="9163,3240">
                <v:rect id="shape_0" stroked="f" o:allowincell="f" style="position:absolute;left:0;top:0;width:9162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silver" stroked="t" o:allowincell="f" style="position:absolute;left:1122;top:0;width:5983;height:305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actice 1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valuate, without using a calculator, the following expression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)</w:t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1"/>
          <w:szCs w:val="21"/>
        </w:rPr>
        <w:t xml:space="preserve"> if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1"/>
          <w:szCs w:val="21"/>
        </w:rPr>
        <w:t xml:space="preserve"> and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)</w:t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1"/>
          <w:szCs w:val="21"/>
        </w:rPr>
        <w:t xml:space="preserve"> if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1"/>
          <w:szCs w:val="21"/>
        </w:rPr>
        <w:t xml:space="preserve"> and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)</w:t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if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 xml:space="preserve"> and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  <w:t>Consider the following example:</w:t>
      </w:r>
    </w:p>
    <w:p>
      <w:pPr>
        <w:pStyle w:val="Normal"/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  <w:t>Example 2b:</w:t>
      </w:r>
    </w:p>
    <w:p>
      <w:pPr>
        <w:pStyle w:val="Normal"/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  <w:t xml:space="preserve">Evaluate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given that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 and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1"/>
          <w:szCs w:val="21"/>
        </w:rPr>
        <w:t>. Calculator is allowed. Give your answer correct to 2 decimal places.</w:t>
      </w:r>
    </w:p>
    <w:p>
      <w:pPr>
        <w:pStyle w:val="Normal"/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>=</w:t>
      </w:r>
    </w:p>
    <w:p>
      <w:pPr>
        <w:pStyle w:val="Normal"/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ote that: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21"/>
          <w:szCs w:val="21"/>
        </w:rPr>
        <w:t xml:space="preserve">If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 is evaluated correct to 2 decimal places before subtracting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>, accuracy may be lost.</w:t>
      </w:r>
    </w:p>
    <w:p>
      <w:pPr>
        <w:pStyle w:val="Normal"/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  <w:t xml:space="preserve">Example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 = </w:t>
        <w:softHyphen/>
        <w:t xml:space="preserve">_________________         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= _______________________</w:t>
      </w:r>
    </w:p>
    <w:p>
      <w:pPr>
        <w:pStyle w:val="Normal"/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= ____________________</w:t>
      </w:r>
    </w:p>
    <w:p>
      <w:pPr>
        <w:pStyle w:val="Normal"/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21"/>
          <w:szCs w:val="21"/>
        </w:rPr>
        <w:t>which is not the accurate answer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actice 2:</w:t>
      </w:r>
    </w:p>
    <w:p>
      <w:pPr>
        <w:pStyle w:val="Normal"/>
        <w:numPr>
          <w:ilvl w:val="0"/>
          <w:numId w:val="7"/>
        </w:numPr>
        <w:rPr/>
      </w:pPr>
      <w:r>
        <w:rPr>
          <w:sz w:val="21"/>
          <w:szCs w:val="21"/>
        </w:rPr>
        <w:t xml:space="preserve">Evaluate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 given that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 xml:space="preserve"> and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1"/>
          <w:szCs w:val="21"/>
        </w:rPr>
        <w:t xml:space="preserve">Evaluate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given that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 and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onsider the following exampl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xample 2c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valuate, without using a calculator, the following expression.</w:t>
      </w:r>
    </w:p>
    <w:p>
      <w:pPr>
        <w:pStyle w:val="Normal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if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1"/>
          <w:szCs w:val="21"/>
        </w:rPr>
        <w:t xml:space="preserve"> and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</m:oMath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=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Observe that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. Thus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sz w:val="21"/>
          <w:szCs w:val="21"/>
        </w:rPr>
        <w:t xml:space="preserve"> is of the form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1"/>
          <w:szCs w:val="21"/>
        </w:rPr>
        <w:t xml:space="preserve"> where we can extract the common factor 82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actice 3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Evaluate, without using a calculator, the following expression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ab/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if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 xml:space="preserve"> and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4</m:t>
        </m:r>
      </m:oMath>
      <w:r>
        <w:rPr>
          <w:sz w:val="21"/>
          <w:szCs w:val="21"/>
        </w:rPr>
        <w:t>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Homewor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actice 2A Pg 2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Q1b; 2c, d; 3b, d; 5a, d, f, i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anipulation of Algebraic Fractions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e shall revise some of the important skills in manipulating algebraic fractions and consider some harder example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onsider the following exampl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xample 2d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Factorise </w:t>
        <w:tab/>
        <w:t xml:space="preserve">a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ab/>
        <w:tab/>
        <w:t xml:space="preserve">b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a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= __________________________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b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= 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Hence simply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=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onsider the following exampl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xample 2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Simplify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=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actice 4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 xml:space="preserve">Simplify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 xml:space="preserve">Simplify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 xml:space="preserve">Simplify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Homewor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actice 2B Pg 2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Q3, 4, 5, 6; Q7b, d; Q8q, r, s, t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ransformation of Formula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Consider the equation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It is a __________________ equation. In which 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 xml:space="preserve"> is the unknown and 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 xml:space="preserve"> and 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 xml:space="preserve"> are treated as if they are known number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If we replace 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 xml:space="preserve"> by 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 xml:space="preserve"> in this equation, we have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We may refer to this equality as a _________________ with ______ as the subject.</w:t>
      </w:r>
    </w:p>
    <w:p>
      <w:pPr>
        <w:pStyle w:val="Normal"/>
        <w:rPr/>
      </w:pPr>
      <w:r>
        <w:rPr>
          <w:sz w:val="21"/>
          <w:szCs w:val="21"/>
        </w:rPr>
        <w:t xml:space="preserve">We can readily find the value of 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 xml:space="preserve"> given values of 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 xml:space="preserve"> and 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However if we are given the value of 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 xml:space="preserve"> and 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 xml:space="preserve">, where 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 xml:space="preserve"> is the unknown, we can transform the formula by making 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 xml:space="preserve"> the subject before we use substitution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xampl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. Find 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 xml:space="preserve"> when </w:t>
      </w:r>
      <w:r>
        <w:rPr>
          <w:i/>
          <w:iCs/>
          <w:sz w:val="21"/>
          <w:szCs w:val="21"/>
        </w:rPr>
        <w:t>a=5</w:t>
      </w:r>
      <w:r>
        <w:rPr>
          <w:sz w:val="21"/>
          <w:szCs w:val="21"/>
        </w:rPr>
        <w:t xml:space="preserve"> and </w:t>
      </w:r>
      <w:r>
        <w:rPr>
          <w:i/>
          <w:iCs/>
          <w:sz w:val="21"/>
          <w:szCs w:val="21"/>
        </w:rPr>
        <w:t>b=6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Transform the formula by making 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 xml:space="preserve"> the subjec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Then substitute in the values of 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 xml:space="preserve"> and 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When solving problems that involve square roots such as the problem below, </w:t>
      </w:r>
      <w:r>
        <w:rPr>
          <w:b/>
          <w:bCs/>
          <w:sz w:val="21"/>
          <w:szCs w:val="21"/>
        </w:rPr>
        <w:t>square both sides</w:t>
      </w:r>
      <w:r>
        <w:rPr>
          <w:sz w:val="21"/>
          <w:szCs w:val="21"/>
        </w:rPr>
        <w:t xml:space="preserve"> of the equation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onsider the following exampl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xample 2f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 xml:space="preserve">If 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make 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 xml:space="preserve"> the subject of the formul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1"/>
          <w:szCs w:val="21"/>
        </w:rPr>
        <w:t xml:space="preserve">If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sz w:val="21"/>
          <w:szCs w:val="21"/>
        </w:rPr>
        <w:t xml:space="preserve">, make 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 xml:space="preserve"> the subject of the formul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actice 5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 xml:space="preserve">Solve for 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</w:rPr>
        <w:t xml:space="preserve"> in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 xml:space="preserve">Make h the subject of the formula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Homewor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actice 2C Pg 3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Q1b, d, e, f, h; Q2c, g, k, m, n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actice 6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ind w:left="748" w:hanging="720"/>
        <w:rPr>
          <w:sz w:val="21"/>
          <w:szCs w:val="21"/>
        </w:rPr>
      </w:pPr>
      <w:r>
        <w:rPr>
          <w:sz w:val="21"/>
          <w:szCs w:val="21"/>
        </w:rPr>
        <w:t xml:space="preserve">Simplify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ind w:left="748" w:hanging="720"/>
        <w:rPr/>
      </w:pPr>
      <w:r>
        <w:rPr>
          <w:sz w:val="21"/>
          <w:szCs w:val="21"/>
        </w:rPr>
        <w:t xml:space="preserve">Given that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sz w:val="21"/>
          <w:szCs w:val="21"/>
        </w:rPr>
        <w:t xml:space="preserve">, make q the subject of the formula. Find the value of q when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and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50</m:t>
        </m:r>
      </m:oMath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ind w:left="748" w:hanging="720"/>
        <w:rPr>
          <w:sz w:val="21"/>
          <w:szCs w:val="21"/>
        </w:rPr>
      </w:pPr>
      <w:r>
        <w:rPr>
          <w:sz w:val="21"/>
          <w:szCs w:val="21"/>
        </w:rPr>
        <w:t xml:space="preserve">Express </w:t>
      </w:r>
      <w:r>
        <w:rPr>
          <w:i/>
          <w:iCs/>
          <w:sz w:val="21"/>
          <w:szCs w:val="21"/>
        </w:rPr>
        <w:t>s</w:t>
      </w:r>
      <w:r>
        <w:rPr>
          <w:sz w:val="21"/>
          <w:szCs w:val="21"/>
        </w:rPr>
        <w:t xml:space="preserve"> in terms of </w:t>
      </w:r>
      <w:r>
        <w:rPr>
          <w:i/>
          <w:iCs/>
          <w:sz w:val="21"/>
          <w:szCs w:val="21"/>
        </w:rPr>
        <w:t>p</w:t>
      </w:r>
      <w:r>
        <w:rPr>
          <w:sz w:val="21"/>
          <w:szCs w:val="21"/>
        </w:rPr>
        <w:t xml:space="preserve"> and </w:t>
      </w:r>
      <w:r>
        <w:rPr>
          <w:i/>
          <w:iCs/>
          <w:sz w:val="21"/>
          <w:szCs w:val="21"/>
        </w:rPr>
        <w:t>q</w:t>
      </w:r>
      <w:r>
        <w:rPr>
          <w:sz w:val="21"/>
          <w:szCs w:val="21"/>
        </w:rPr>
        <w:t xml:space="preserve"> in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ind w:left="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ind w:left="748" w:hanging="720"/>
        <w:rPr/>
      </w:pPr>
      <w:r>
        <w:rPr>
          <w:sz w:val="21"/>
          <w:szCs w:val="21"/>
        </w:rPr>
        <w:t xml:space="preserve">Express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as a single fraction.</w:t>
      </w:r>
    </w:p>
    <w:p>
      <w:pPr>
        <w:pStyle w:val="Normal"/>
        <w:ind w:left="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8" w:leader="none"/>
        </w:tabs>
        <w:ind w:left="748" w:hanging="720"/>
        <w:rPr>
          <w:sz w:val="21"/>
          <w:szCs w:val="21"/>
        </w:rPr>
      </w:pPr>
      <w:r>
        <w:rPr>
          <w:sz w:val="21"/>
          <w:szCs w:val="21"/>
        </w:rPr>
        <w:t xml:space="preserve">Evaluate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 xml:space="preserve"> when given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ummary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055995" cy="8686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8686800"/>
                          <a:chOff x="0" y="0"/>
                          <a:chExt cx="6055920" cy="8686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520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36760" cy="77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Evaluation of Algebraic Expressions</w:t>
                              </w:r>
                            </w:p>
                            <w:p>
                              <w:pPr>
                                <w:tabs>
                                  <w:tab w:val="left" w:pos="1122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We simplify the expression first where possible before computing result.</w:t>
                              </w:r>
                            </w:p>
                            <w:p>
                              <w:pPr>
                                <w:tabs>
                                  <w:tab w:val="left" w:pos="1122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Example:</w:t>
                              </w:r>
                            </w:p>
                            <w:p>
                              <w:pPr>
                                <w:tabs>
                                  <w:tab w:val="left" w:pos="1122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Evaluate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cs="Arial" w:eastAsia="SimSun;宋体"/>
                                  <w:color w:val="auto"/>
                                  <w:lang w:val="en-US" w:eastAsia="zh-CN" w:bidi="ar-SA"/>
                                </w:rPr>
                                <w:t xml:space="preserve"> if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Arial" w:eastAsia="SimSun;宋体" w:ascii="Arial" w:hAnsi="Arial"/>
                                  <w:color w:val="auto"/>
                                  <w:lang w:val="en-US" w:eastAsia="zh-CN" w:bidi="ar-SA"/>
                                </w:rPr>
                                <w:t xml:space="preserve"> and </w:t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122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Arial" w:eastAsia="SimSun;宋体" w:ascii="Arial" w:hAnsi="Arial"/>
                                  <w:color w:val="auto"/>
                                  <w:lang w:bidi="ar-SA" w:eastAsia="zh-CN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Arial" w:eastAsia="SimSun;宋体" w:ascii="Arial" w:hAnsi="Arial"/>
                                  <w:color w:val="auto"/>
                                  <w:lang w:bidi="ar-SA" w:eastAsia="zh-CN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bidi="ar-SA" w:eastAsia="zh-CN" w:val="en-US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122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Arial" w:eastAsia="SimSun;宋体" w:ascii="Arial" w:hAnsi="Arial"/>
                                  <w:color w:val="auto"/>
                                  <w:lang w:val="en-US" w:eastAsia="zh-CN" w:bidi="ar-SA"/>
                                </w:rPr>
                                <w:t xml:space="preserve">                        </w:t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122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Manipulation of Algebraic Fractions</w:t>
                              </w:r>
                            </w:p>
                            <w:p>
                              <w:pPr>
                                <w:tabs>
                                  <w:tab w:val="left" w:pos="1122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Examples:</w:t>
                              </w:r>
                            </w:p>
                            <w:p>
                              <w:pPr>
                                <w:tabs>
                                  <w:tab w:val="left" w:pos="11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Simplify </w:t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122" w:leader="none"/>
                                </w:tabs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We factorise the numerator and denominator and then eliminate the common factor.</w:t>
                              </w:r>
                            </w:p>
                            <w:p>
                              <w:pPr>
                                <w:tabs>
                                  <w:tab w:val="left" w:pos="1122" w:leader="none"/>
                                </w:tabs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Arial" w:eastAsia="SimSun;宋体" w:ascii="Arial" w:hAnsi="Arial"/>
                                  <w:color w:val="auto"/>
                                  <w:lang w:bidi="ar-SA" w:eastAsia="zh-CN" w:val="en-US"/>
                                </w:rPr>
                                <w:br/>
                                <w:br/>
                                <w:br/>
                                <w:br/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122" w:leader="none"/>
                                </w:tabs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Simplify </w:t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122" w:leader="none"/>
                                </w:tabs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We factorise the denominator to identify a common denominator.</w:t>
                              </w:r>
                            </w:p>
                            <w:p>
                              <w:pPr>
                                <w:tabs>
                                  <w:tab w:val="left" w:pos="1122" w:leader="none"/>
                                </w:tabs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eastAsia="zh-CN" w:bidi="ar-SA" w:val="en-US"/>
                                </w:rPr>
                                <w:br/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122" w:leader="none"/>
                                </w:tabs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35" w:leader="none"/>
                                  <w:tab w:val="left" w:pos="11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Transformation of Formulae</w:t>
                              </w:r>
                            </w:p>
                            <w:p>
                              <w:pPr>
                                <w:tabs>
                                  <w:tab w:val="left" w:pos="935" w:leader="none"/>
                                  <w:tab w:val="left" w:pos="1122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We can transform a formula before we use substitution to solve it.</w:t>
                              </w:r>
                            </w:p>
                            <w:p>
                              <w:pPr>
                                <w:tabs>
                                  <w:tab w:val="left" w:pos="935" w:leader="none"/>
                                  <w:tab w:val="left" w:pos="1122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Find x where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SimSun;宋体"/>
                                  <w:color w:val="auto"/>
                                  <w:lang w:val="en-US" w:eastAsia="zh-CN" w:bidi="ar-SA"/>
                                </w:rPr>
                                <w:t xml:space="preserve"> given that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imSun;宋体" w:cs="Arial" w:ascii="Arial" w:hAnsi="Arial"/>
                                  <w:color w:val="auto"/>
                                  <w:lang w:val="en-US" w:eastAsia="zh-CN" w:bidi="ar-SA"/>
                                </w:rPr>
                                <w:t xml:space="preserve">,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Arial" w:ascii="Arial" w:hAnsi="Arial" w:eastAsia="SimSun;宋体"/>
                                  <w:color w:val="auto"/>
                                  <w:lang w:val="en-US" w:eastAsia="zh-CN" w:bidi="ar-SA"/>
                                </w:rPr>
                                <w:t xml:space="preserve"> and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935" w:leader="none"/>
                                  <w:tab w:val="left" w:pos="1122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935" w:leader="none"/>
                                  <w:tab w:val="left" w:pos="1122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935" w:leader="none"/>
                                  <w:tab w:val="left" w:pos="1122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85pt;height:684pt" coordorigin="0,0" coordsize="9537,13680">
                <v:rect id="shape_0" stroked="f" o:allowincell="f" style="position:absolute;left:1;top:1;width:9535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0;top:0;width:9348;height:12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Evaluation of Algebraic Expressions</w:t>
                        </w:r>
                      </w:p>
                      <w:p>
                        <w:pPr>
                          <w:tabs>
                            <w:tab w:val="left" w:pos="1122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We simplify the expression first where possible before computing result.</w:t>
                        </w:r>
                      </w:p>
                      <w:p>
                        <w:pPr>
                          <w:tabs>
                            <w:tab w:val="left" w:pos="1122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Example:</w:t>
                        </w:r>
                      </w:p>
                      <w:p>
                        <w:pPr>
                          <w:tabs>
                            <w:tab w:val="left" w:pos="1122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Evaluate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cs="Arial" w:eastAsia="SimSun;宋体"/>
                            <w:color w:val="auto"/>
                            <w:lang w:val="en-US" w:eastAsia="zh-CN" w:bidi="ar-SA"/>
                          </w:rPr>
                          <w:t xml:space="preserve"> if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Arial" w:eastAsia="SimSun;宋体" w:ascii="Arial" w:hAnsi="Arial"/>
                            <w:color w:val="auto"/>
                            <w:lang w:val="en-US" w:eastAsia="zh-CN" w:bidi="ar-SA"/>
                          </w:rPr>
                          <w:t xml:space="preserve"> and </w:t>
                          <w:br/>
                        </w:r>
                      </w:p>
                      <w:p>
                        <w:pPr>
                          <w:tabs>
                            <w:tab w:val="left" w:pos="1122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cs="Arial" w:eastAsia="SimSun;宋体" w:ascii="Arial" w:hAnsi="Arial"/>
                            <w:color w:val="auto"/>
                            <w:lang w:bidi="ar-SA" w:eastAsia="zh-CN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Arial" w:eastAsia="SimSun;宋体" w:ascii="Arial" w:hAnsi="Arial"/>
                            <w:color w:val="auto"/>
                            <w:lang w:bidi="ar-SA" w:eastAsia="zh-CN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bidi="ar-SA" w:eastAsia="zh-CN" w:val="en-US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tabs>
                            <w:tab w:val="left" w:pos="1122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                                 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Arial" w:eastAsia="SimSun;宋体" w:ascii="Arial" w:hAnsi="Arial"/>
                            <w:color w:val="auto"/>
                            <w:lang w:val="en-US" w:eastAsia="zh-CN" w:bidi="ar-SA"/>
                          </w:rPr>
                          <w:t xml:space="preserve">                        </w:t>
                          <w:br/>
                        </w:r>
                      </w:p>
                      <w:p>
                        <w:pPr>
                          <w:tabs>
                            <w:tab w:val="left" w:pos="1122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Manipulation of Algebraic Fractions</w:t>
                        </w:r>
                      </w:p>
                      <w:p>
                        <w:pPr>
                          <w:tabs>
                            <w:tab w:val="left" w:pos="1122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Examples:</w:t>
                        </w:r>
                      </w:p>
                      <w:p>
                        <w:pPr>
                          <w:tabs>
                            <w:tab w:val="left" w:pos="11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Simplify </w:t>
                          <w:br/>
                        </w:r>
                      </w:p>
                      <w:p>
                        <w:pPr>
                          <w:tabs>
                            <w:tab w:val="left" w:pos="1122" w:leader="none"/>
                          </w:tabs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We factorise the numerator and denominator and then eliminate the common factor.</w:t>
                        </w:r>
                      </w:p>
                      <w:p>
                        <w:pPr>
                          <w:tabs>
                            <w:tab w:val="left" w:pos="1122" w:leader="none"/>
                          </w:tabs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cs="Arial" w:eastAsia="SimSun;宋体" w:ascii="Arial" w:hAnsi="Arial"/>
                            <w:color w:val="auto"/>
                            <w:lang w:bidi="ar-SA" w:eastAsia="zh-CN" w:val="en-US"/>
                          </w:rPr>
                          <w:br/>
                          <w:br/>
                          <w:br/>
                          <w:br/>
                          <w:br/>
                        </w:r>
                      </w:p>
                      <w:p>
                        <w:pPr>
                          <w:tabs>
                            <w:tab w:val="left" w:pos="1122" w:leader="none"/>
                          </w:tabs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Simplify </w:t>
                          <w:br/>
                        </w:r>
                      </w:p>
                      <w:p>
                        <w:pPr>
                          <w:tabs>
                            <w:tab w:val="left" w:pos="1122" w:leader="none"/>
                          </w:tabs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We factorise the denominator to identify a common denominator.</w:t>
                        </w:r>
                      </w:p>
                      <w:p>
                        <w:pPr>
                          <w:tabs>
                            <w:tab w:val="left" w:pos="1122" w:leader="none"/>
                          </w:tabs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eastAsia="zh-CN" w:bidi="ar-SA" w:val="en-US"/>
                          </w:rPr>
                          <w:br/>
                          <w:t xml:space="preserve"> </w:t>
                          <w:br/>
                        </w:r>
                      </w:p>
                      <w:p>
                        <w:pPr>
                          <w:tabs>
                            <w:tab w:val="left" w:pos="1122" w:leader="none"/>
                          </w:tabs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935" w:leader="none"/>
                            <w:tab w:val="left" w:pos="11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Transformation of Formulae</w:t>
                        </w:r>
                      </w:p>
                      <w:p>
                        <w:pPr>
                          <w:tabs>
                            <w:tab w:val="left" w:pos="935" w:leader="none"/>
                            <w:tab w:val="left" w:pos="1122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We can transform a formula before we use substitution to solve it.</w:t>
                        </w:r>
                      </w:p>
                      <w:p>
                        <w:pPr>
                          <w:tabs>
                            <w:tab w:val="left" w:pos="935" w:leader="none"/>
                            <w:tab w:val="left" w:pos="1122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Find x where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SimSun;宋体"/>
                            <w:color w:val="auto"/>
                            <w:lang w:val="en-US" w:eastAsia="zh-CN" w:bidi="ar-SA"/>
                          </w:rPr>
                          <w:t xml:space="preserve"> given that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imSun;宋体" w:cs="Arial" w:ascii="Arial" w:hAnsi="Arial"/>
                            <w:color w:val="auto"/>
                            <w:lang w:val="en-US" w:eastAsia="zh-CN" w:bidi="ar-SA"/>
                          </w:rPr>
                          <w:t xml:space="preserve">,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Arial" w:ascii="Arial" w:hAnsi="Arial" w:eastAsia="SimSun;宋体"/>
                            <w:color w:val="auto"/>
                            <w:lang w:val="en-US" w:eastAsia="zh-CN" w:bidi="ar-SA"/>
                          </w:rPr>
                          <w:t xml:space="preserve"> and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935" w:leader="none"/>
                            <w:tab w:val="left" w:pos="1122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935" w:leader="none"/>
                            <w:tab w:val="left" w:pos="1122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br/>
                          <w:br/>
                          <w:br/>
                        </w:r>
                      </w:p>
                      <w:p>
                        <w:pPr>
                          <w:tabs>
                            <w:tab w:val="left" w:pos="935" w:leader="none"/>
                            <w:tab w:val="left" w:pos="1122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20" w:top="1296" w:footer="720" w:bottom="129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/>
      </w:rPr>
      <w:t xml:space="preserve">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                                                  </w:t>
    </w:r>
    <w:r>
      <w:rPr>
        <w:rStyle w:val="PageNumber"/>
      </w:rPr>
      <w:t>AH/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rescent Girls’ School</w:t>
      <w:tab/>
      <w:t xml:space="preserve">                                                               Mathematics Depart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8:02:00Z</dcterms:created>
  <dc:creator>Alexis Yeoh</dc:creator>
  <dc:description/>
  <dc:language>en-US</dc:language>
  <cp:lastModifiedBy>Alexis Yeoh</cp:lastModifiedBy>
  <cp:lastPrinted>2004-01-11T20:29:00Z</cp:lastPrinted>
  <dcterms:modified xsi:type="dcterms:W3CDTF">2004-01-11T13:12:00Z</dcterms:modified>
  <cp:revision>66</cp:revision>
  <dc:subject/>
  <dc:title>Algebraic Expressions and Formulae</dc:title>
</cp:coreProperties>
</file>