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itive Integral Ind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ferred to as power of 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he number 7 is called the </w:t>
      </w:r>
      <w:r>
        <w:rPr>
          <w:rFonts w:cs="Arial" w:ascii="Arial" w:hAnsi="Arial"/>
          <w:b/>
          <w:bCs/>
        </w:rPr>
        <w:t>bas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30480</wp:posOffset>
                </wp:positionV>
                <wp:extent cx="2743200" cy="140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0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ond Law of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8.5pt;margin-top:2.4pt;width:215.95pt;height:1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cond Law of Ind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he number 5 is called the </w:t>
      </w:r>
      <w:r>
        <w:rPr>
          <w:rFonts w:cs="Arial" w:ascii="Arial" w:hAnsi="Arial"/>
          <w:b/>
          <w:bCs/>
        </w:rPr>
        <w:t>index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expon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36195</wp:posOffset>
                </wp:positionV>
                <wp:extent cx="217170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rst Law of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.85pt;width:170.95pt;height:7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rst Law of Ind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2171700" cy="933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rd Law of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4.65pt;width:170.95pt;height:7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ird Law of Ind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59055</wp:posOffset>
                </wp:positionV>
                <wp:extent cx="2514600" cy="933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urth Law of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4.65pt;width:197.95pt;height:7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urth Law of Ind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3074670" cy="1416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41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fth Law of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br/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65pt;width:242.05pt;height:11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fth Law of Ind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br/>
                        <w:t xml:space="preserve">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Skill Practice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25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5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5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5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5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implif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 as a power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xis He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 (</w:t>
      <w:tab/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Class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3:58:00Z</dcterms:created>
  <dc:creator>Alexis Yeoh</dc:creator>
  <dc:description/>
  <dc:language>en-US</dc:language>
  <cp:lastModifiedBy>Alexis Yeoh</cp:lastModifiedBy>
  <cp:lastPrinted>2003-01-01T21:10:00Z</cp:lastPrinted>
  <dcterms:modified xsi:type="dcterms:W3CDTF">2003-01-01T14:41:00Z</dcterms:modified>
  <cp:revision>26</cp:revision>
  <dc:subject/>
  <dc:title>Positive Integral Indices</dc:title>
</cp:coreProperties>
</file>