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ordinate Geomet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22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onten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Pre-requisite Knowledg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Calculate the distance between two given poin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Calculate the mid-point of two given poin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Calculate the gradient of a straight lin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Find the equation of a straight lin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Find the equations of Parallel lin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Find the equation of perpendicular lin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Perpendicular bisecto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Intersection of a straight line and a curv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More challenging question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rPr/>
      </w:pPr>
      <w:r>
        <w:rPr/>
        <w:t>Summa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</w:t>
        <w:tab/>
        <w:t>Pre-requisite Knowledge</w:t>
      </w:r>
    </w:p>
    <w:p>
      <w:pPr>
        <w:pStyle w:val="Normal"/>
        <w:numPr>
          <w:ilvl w:val="0"/>
          <w:numId w:val="7"/>
        </w:numPr>
        <w:rPr/>
      </w:pPr>
      <w:r>
        <w:rPr/>
        <w:t>How to draw and label x-axis and y-axis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4737100" cy="1939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240" cy="1940040"/>
                          <a:chOff x="0" y="0"/>
                          <a:chExt cx="4737240" cy="194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14800" cy="19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4240" y="13208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-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1652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-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45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4158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,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324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4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35pt;width:373pt;height:152.75pt" coordorigin="1080,307" coordsize="7460,3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07;width:6479;height:30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600,848" to="4139,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928" to="7200,2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0;top:238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-ax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56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-ax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356;top:1022;width:67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146;top:2537;width:67;height:6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400;top:84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,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239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4,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ow to plot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</w:t>
        <w:tab/>
        <w:t>Calculate the distance between two given points</w:t>
      </w:r>
    </w:p>
    <w:p>
      <w:pPr>
        <w:pStyle w:val="Normal"/>
        <w:rPr/>
      </w:pPr>
      <w:r>
        <w:rPr/>
        <w:t>a)</w:t>
        <w:tab/>
        <w:t>Finding the distance between point A and point B (horizontal line segment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3429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/>
                        <wps:spPr>
                          <a:xfrm flipV="1">
                            <a:off x="228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95pt;width:27pt;height:99pt" coordorigin="180,19" coordsize="540,1980">
                <v:line id="shape_0" from="540,200" to="540,1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1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342900" cy="1257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/>
                        <wps:spPr>
                          <a:xfrm flipV="1">
                            <a:off x="228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.95pt;width:27pt;height:98.95pt" coordorigin="6120,199" coordsize="540,1979">
                <v:line id="shape_0" from="6480,379" to="6480,2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20;top:19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(2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(2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571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(4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35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(4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(-3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3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(-3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(2,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(2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914400" cy="0"/>
                <wp:effectExtent l="25400" t="2540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55pt" to="125.95pt,4.5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0701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343080"/>
                          <a:chOff x="0" y="0"/>
                          <a:chExt cx="207000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75pt;width:163.05pt;height:27pt" coordorigin="180,255" coordsize="3261,540">
                <v:line id="shape_0" from="180,535" to="3059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0;top:25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-3175</wp:posOffset>
                </wp:positionV>
                <wp:extent cx="914400" cy="0"/>
                <wp:effectExtent l="25400" t="25400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5pt" to="359.95pt,-0.2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64465</wp:posOffset>
                </wp:positionV>
                <wp:extent cx="20701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343080"/>
                          <a:chOff x="0" y="0"/>
                          <a:chExt cx="207000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95pt;width:163pt;height:27pt" coordorigin="5040,259" coordsize="3260,540">
                <v:line id="shape_0" from="5040,539" to="7919,5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60;top:2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istance between points A and B</w:t>
        <w:tab/>
        <w:t>=  4-2</w:t>
        <w:tab/>
        <w:tab/>
        <w:t>Distance between points A and B</w:t>
        <w:tab/>
        <w:t>= 2 – (-3)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42900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/>
                        <wps:spPr>
                          <a:xfrm flipV="1">
                            <a:off x="228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8pt;width:27pt;height:99pt" coordorigin="1980,56" coordsize="540,1980">
                <v:line id="shape_0" from="2340,236" to="2340,2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/>
                        <wps:spPr>
                          <a:xfrm flipV="1">
                            <a:off x="228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27pt;height:98.95pt" coordorigin="5220,156" coordsize="540,1979">
                <v:line id="shape_0" from="5580,336" to="5580,2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20;top: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949960</wp:posOffset>
                </wp:positionV>
                <wp:extent cx="20701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343080"/>
                          <a:chOff x="0" y="0"/>
                          <a:chExt cx="207000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4.8pt;width:163.05pt;height:27pt" coordorigin="5220,1496" coordsize="3261,540">
                <v:line id="shape_0" from="5220,1776" to="8099,17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40;top:149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  <w:tab/>
        <w:tab/>
        <w:tab/>
        <w:t>= 2 units</w:t>
        <w:tab/>
        <w:tab/>
        <w:tab/>
        <w:tab/>
        <w:tab/>
        <w:tab/>
        <w:t>= 5 un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0701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343080"/>
                          <a:chOff x="0" y="0"/>
                          <a:chExt cx="207000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163.05pt;height:27pt" coordorigin="180,44" coordsize="3261,540">
                <v:line id="shape_0" from="180,324" to="3059,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0;top:4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914400" cy="0"/>
                <wp:effectExtent l="25400" t="2540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4pt" to="377.95pt,24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685800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(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,y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(x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,y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35500</wp:posOffset>
                </wp:positionH>
                <wp:positionV relativeFrom="paragraph">
                  <wp:posOffset>93980</wp:posOffset>
                </wp:positionV>
                <wp:extent cx="736600" cy="215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(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,y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7pt;mso-wrap-distance-left:9.05pt;mso-wrap-distance-right:9.05pt;mso-wrap-distance-top:0pt;mso-wrap-distance-bottom:0pt;margin-top:7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(x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,y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858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(-5,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(-5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7900</wp:posOffset>
                </wp:positionH>
                <wp:positionV relativeFrom="paragraph">
                  <wp:posOffset>147320</wp:posOffset>
                </wp:positionV>
                <wp:extent cx="736600" cy="215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(-1,-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7pt;mso-wrap-distance-left:9.05pt;mso-wrap-distance-right:9.05pt;mso-wrap-distance-top:0pt;mso-wrap-distance-bottom:0pt;margin-top:11.6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(-1,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914400" cy="0"/>
                <wp:effectExtent l="25400" t="25400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pt" to="89.95pt,1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tance between points A and B</w:t>
        <w:tab/>
        <w:t>= -1  - (-5)</w:t>
        <w:tab/>
        <w:t xml:space="preserve">Therefore, in general, for a horizontal line segment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= 4 units</w:t>
        <w:tab/>
        <w:tab/>
        <w:t>Distance between points A and B = x</w:t>
      </w:r>
      <w:r>
        <w:rPr>
          <w:sz w:val="20"/>
          <w:vertAlign w:val="subscript"/>
        </w:rPr>
        <w:t>1</w:t>
      </w:r>
      <w:r>
        <w:rPr>
          <w:sz w:val="20"/>
        </w:rPr>
        <w:t>-x</w:t>
      </w:r>
      <w:r>
        <w:rPr>
          <w:sz w:val="20"/>
          <w:vertAlign w:val="sub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wher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2070100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371600"/>
                          <a:chOff x="0" y="0"/>
                          <a:chExt cx="2070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1144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070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812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720" y="241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2,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914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2,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163pt;height:108pt" coordorigin="-180,130" coordsize="3260,2160">
                <v:group id="shape_0" style="position:absolute;left:-180;top:130;width:540;height:1979">
                  <v:line id="shape_0" from="180,310" to="180,21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80;top:13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0;top:1750;width:3260;height:540">
                  <v:line id="shape_0" from="-180,2030" to="2699,20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40;top:175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77,670" to="1077,1749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040;top:51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2,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;top:157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2,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)</w:t>
        <w:tab/>
        <w:t>Finding the distance between point A and point B (vertical line segment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070100" cy="1257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257480"/>
                          <a:chOff x="0" y="0"/>
                          <a:chExt cx="20700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1144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2070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3680" y="402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009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3,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9741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3,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7pt;width:163.05pt;height:99pt" coordorigin="4500,34" coordsize="3261,1980">
                <v:group id="shape_0" style="position:absolute;left:4500;top:34;width:540;height:1980">
                  <v:line id="shape_0" from="4860,214" to="4860,20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3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0;top:1048;width:3261;height:540">
                  <v:line id="shape_0" from="4500,1328" to="7379,1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20;top:10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797,668" to="5797,174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761;top:50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3,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156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3,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Distance between points A- and B </w:t>
        <w:tab/>
        <w:t>=  7 -1</w:t>
        <w:tab/>
        <w:tab/>
        <w:t xml:space="preserve">Distance between points A and B </w:t>
        <w:tab/>
        <w:t>= 4 – (-2)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342900" cy="1257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/>
                        <wps:spPr>
                          <a:xfrm flipV="1">
                            <a:off x="22860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5pt;width:27pt;height:98.95pt" coordorigin="1800,70" coordsize="540,1979">
                <v:line id="shape_0" from="2160,250" to="2160,20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7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20701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343080"/>
                          <a:chOff x="0" y="0"/>
                          <a:chExt cx="207000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163.05pt;height:27pt" coordorigin="180,250" coordsize="3261,540">
                <v:line id="shape_0" from="180,530" to="3059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00;top:2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2082800" cy="1257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960" cy="1257480"/>
                          <a:chOff x="0" y="0"/>
                          <a:chExt cx="20829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125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1144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00" y="888840"/>
                            <a:ext cx="2070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78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1360" y="100440"/>
                            <a:ext cx="774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(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73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(x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8pt;width:164pt;height:98.95pt" coordorigin="4500,296" coordsize="3280,1979">
                <v:group id="shape_0" style="position:absolute;left:4500;top:296;width:540;height:1979">
                  <v:line id="shape_0" from="4860,476" to="4860,2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00;top:2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0;top:1696;width:3260;height:540">
                  <v:line id="shape_0" from="4520,1976" to="7399,19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40;top:169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80,656" to="5580,173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21;top:454;width:12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(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51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(x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y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  <w:tab/>
        <w:tab/>
        <w:tab/>
        <w:t>= 6 units</w:t>
        <w:tab/>
        <w:tab/>
        <w:tab/>
        <w:tab/>
        <w:tab/>
        <w:tab/>
        <w:t>= 6 units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0" cy="685800"/>
                <wp:effectExtent l="2540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54pt,65.8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6858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(-2,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(-2,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</wp:posOffset>
                </wp:positionV>
                <wp:extent cx="6858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(-2,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(-2,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Distance between points A and B</w:t>
        <w:tab/>
        <w:t>= -2 – (-5)</w:t>
        <w:tab/>
        <w:t xml:space="preserve">Therefore, in general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= 3 units</w:t>
        <w:tab/>
        <w:tab/>
        <w:t xml:space="preserve">for a horizontal line segment, 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  <w:t>Distance between points A and B</w:t>
        <w:tab/>
        <w:t xml:space="preserve">=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Finding the distance between point A and point B (general line seg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find the distance between A(5,4) and B(1,1)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680720</wp:posOffset>
                      </wp:positionH>
                      <wp:positionV relativeFrom="paragraph">
                        <wp:posOffset>1173480</wp:posOffset>
                      </wp:positionV>
                      <wp:extent cx="1262380" cy="1079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92.4pt" to="152.95pt,93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55575</wp:posOffset>
                      </wp:positionV>
                      <wp:extent cx="342900" cy="159004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590120"/>
                                <a:chOff x="0" y="0"/>
                                <a:chExt cx="343080" cy="159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144000"/>
                                  <a:ext cx="0" cy="144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25pt;width:27pt;height:125.15pt" coordorigin="180,245" coordsize="540,2503">
                      <v:line id="shape_0" from="540,472" to="540,274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0;top:245;width:539;height:6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03985</wp:posOffset>
                      </wp:positionV>
                      <wp:extent cx="2627630" cy="3429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343080"/>
                                <a:chOff x="0" y="0"/>
                                <a:chExt cx="2627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23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760" y="0"/>
                                  <a:ext cx="43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0.55pt;width:206.9pt;height:27pt" coordorigin="0,2211" coordsize="4138,540">
                      <v:line id="shape_0" from="0,2491" to="3656,249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53;top:2211;width:68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536575</wp:posOffset>
                      </wp:positionV>
                      <wp:extent cx="1270635" cy="633730"/>
                      <wp:effectExtent l="26035" t="26035" r="26035" b="254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42.25pt" to="151.2pt,92.1pt" stroked="t" o:allowincell="f" style="position:absolute;flip:y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547370</wp:posOffset>
                      </wp:positionV>
                      <wp:extent cx="0" cy="6858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43.1pt" to="151pt,97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1127125</wp:posOffset>
                      </wp:positionV>
                      <wp:extent cx="774700" cy="3302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(1,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26pt;mso-wrap-distance-left:9.05pt;mso-wrap-distance-right:9.05pt;mso-wrap-distance-top:0pt;mso-wrap-distance-bottom:0pt;margin-top:88.75pt;mso-position-vertical-relative:text;margin-left:3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(1,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793240</wp:posOffset>
                      </wp:positionH>
                      <wp:positionV relativeFrom="paragraph">
                        <wp:posOffset>328295</wp:posOffset>
                      </wp:positionV>
                      <wp:extent cx="800100" cy="228600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(5,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25.85pt;mso-position-vertical-relative:text;margin-left:141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(5,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1082675</wp:posOffset>
                      </wp:positionV>
                      <wp:extent cx="800100" cy="22860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(5,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5.25pt;mso-position-vertical-relative:text;margin-left:1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(5,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struct a right angle triangle ABC with AB as the hypothenu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lying Pythagorus’ The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find the distance between 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 and 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80720</wp:posOffset>
                      </wp:positionH>
                      <wp:positionV relativeFrom="paragraph">
                        <wp:posOffset>1173480</wp:posOffset>
                      </wp:positionV>
                      <wp:extent cx="1262380" cy="1079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92.4pt" to="152.95pt,93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55575</wp:posOffset>
                      </wp:positionV>
                      <wp:extent cx="342900" cy="15900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590120"/>
                                <a:chOff x="0" y="0"/>
                                <a:chExt cx="343080" cy="159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144000"/>
                                  <a:ext cx="0" cy="144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3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2.25pt;width:27pt;height:125.15pt" coordorigin="180,245" coordsize="540,2503">
                      <v:line id="shape_0" from="540,472" to="540,274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0;top:245;width:539;height:6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03985</wp:posOffset>
                      </wp:positionV>
                      <wp:extent cx="2627630" cy="3429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7640" cy="343080"/>
                                <a:chOff x="0" y="0"/>
                                <a:chExt cx="2627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23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760" y="0"/>
                                  <a:ext cx="43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10.55pt;width:206.9pt;height:27pt" coordorigin="0,2211" coordsize="4138,540">
                      <v:line id="shape_0" from="0,2491" to="3656,2491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453;top:2211;width:68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650240</wp:posOffset>
                      </wp:positionH>
                      <wp:positionV relativeFrom="paragraph">
                        <wp:posOffset>536575</wp:posOffset>
                      </wp:positionV>
                      <wp:extent cx="1270635" cy="633730"/>
                      <wp:effectExtent l="26035" t="26035" r="26035" b="254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42.25pt" to="151.2pt,92.1pt" stroked="t" o:allowincell="f" style="position:absolute;flip:y;mso-position-horizontal-relative:margin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917700</wp:posOffset>
                      </wp:positionH>
                      <wp:positionV relativeFrom="paragraph">
                        <wp:posOffset>547370</wp:posOffset>
                      </wp:positionV>
                      <wp:extent cx="0" cy="6858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pt,43.1pt" to="151pt,97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709420</wp:posOffset>
                      </wp:positionH>
                      <wp:positionV relativeFrom="paragraph">
                        <wp:posOffset>324485</wp:posOffset>
                      </wp:positionV>
                      <wp:extent cx="774700" cy="33020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(x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,y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26pt;mso-wrap-distance-left:9.05pt;mso-wrap-distance-right:9.05pt;mso-wrap-distance-top:0pt;mso-wrap-distance-bottom:0pt;margin-top:25.55pt;mso-position-vertical-relative:text;margin-left:134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(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,y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37820</wp:posOffset>
                      </wp:positionH>
                      <wp:positionV relativeFrom="paragraph">
                        <wp:posOffset>1124585</wp:posOffset>
                      </wp:positionV>
                      <wp:extent cx="800100" cy="22860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(x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,y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8.55pt;mso-position-vertical-relative:text;margin-left:26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(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,y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816100</wp:posOffset>
                      </wp:positionH>
                      <wp:positionV relativeFrom="paragraph">
                        <wp:posOffset>1082675</wp:posOffset>
                      </wp:positionV>
                      <wp:extent cx="800100" cy="2286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(x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,y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85.25pt;mso-position-vertical-relative:text;margin-left:1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(x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,y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onstruct a right angle triangle ABC with AB as the hypothenu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pplying Pythagorus’ The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</w:t>
            </w:r>
            <w:r>
              <w:rPr>
                <w:vertAlign w:val="superscript"/>
              </w:rPr>
              <w:t xml:space="preserve">2 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2965" cy="708025"/>
                <wp:effectExtent l="4445" t="444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08120"/>
                          <a:chOff x="0" y="0"/>
                          <a:chExt cx="5942880" cy="708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816520" cy="707400"/>
                          </a:xfrm>
                          <a:prstGeom prst="rect">
                            <a:avLst/>
                          </a:prstGeom>
                          <a:solidFill>
                            <a:srgbClr val="eaeaea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288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genera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Distance between any two points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and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is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67.95pt;height:55.8pt" coordorigin="-180,180" coordsize="9359,1116">
                <v:rect id="shape_0" fillcolor="#eaeaea" stroked="t" o:allowincell="f" style="position:absolute;left:-179;top:181;width:9159;height:1113;mso-wrap-style:none;v-text-anchor:middle">
                  <v:fill o:detectmouseclick="t" type="solid" color2="#151515" opacity="0.5"/>
                  <v:stroke color="black" weight="9360" joinstyle="miter" endcap="flat"/>
                  <w10:wrap type="none"/>
                </v:rect>
                <v:shape id="shape_0" stroked="f" o:allowincell="f" style="position:absolute;left:-180;top:180;width:9358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genera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Distance between any two points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and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is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tice 1</w:t>
      </w:r>
    </w:p>
    <w:p>
      <w:pPr>
        <w:pStyle w:val="Normal"/>
        <w:ind w:left="720" w:hanging="720"/>
        <w:rPr/>
      </w:pPr>
      <w:r>
        <w:rPr/>
        <w:t>1.</w:t>
        <w:tab/>
        <w:t xml:space="preserve">The points A(-3, -2), B(2, -7) and C(-2, 5) are the vertices of a triangle. 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is an isosceles triangl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  <w:t>Three points have coordinates A (2,5), B (-1,1) and C (2,1).  Calculate the length of BC and CA, and the area of the triangle ABC.  Also, calculate the length of AB and of CF where F is on AB and CF is perpendicular to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</w:t>
        <w:tab/>
        <w:t>Calculate the mid-point of two given point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vertAlign w:val="subscript"/>
          <w:lang w:val="en-US" w:eastAsia="en-US"/>
        </w:rPr>
      </w:pPr>
      <w:r>
        <w:rPr>
          <w:sz w:val="20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817235" cy="8001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8002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pt;margin-top:13pt;width:458pt;height:62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943600" cy="6858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ordinates of the midpoint of A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and B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f>
                                    <m:num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ordinates of the midpoint of A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and B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ractice 2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</w:tabs>
        <w:rPr/>
      </w:pPr>
      <w:r>
        <w:rPr/>
        <w:t>M(5, 7) is the mid-point of the line segment joining A(3, 4) to B. Find the coordinates of B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</w:t>
        <w:tab/>
        <w:t>P(1, -2), Q(6, -1), R(9, 3) and S are the vertices of a parallelogram.  Find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/>
        <w:t>the midpoint of the diagonal PR,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</w:tabs>
        <w:rPr/>
      </w:pPr>
      <w:r>
        <w:rPr/>
        <w:t>the coordinates of S.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ractice 5A Pg 9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2(b, d), 4, 6, 9, 11, 12, 1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.4</w:t>
        <w:tab/>
        <w:t>Calculate the gradient of a straight lin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Gradient refers to the “steepness” of the slope of the line.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m</w:t>
        <w:tab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y-coordinat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 in x-coordinate</m:t>
            </m:r>
          </m:den>
        </m:f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 xml:space="preserve">=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44900</wp:posOffset>
                </wp:positionH>
                <wp:positionV relativeFrom="paragraph">
                  <wp:posOffset>30480</wp:posOffset>
                </wp:positionV>
                <wp:extent cx="1262380" cy="1079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.4pt" to="386.35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-1353820</wp:posOffset>
                </wp:positionV>
                <wp:extent cx="342900" cy="18402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40320"/>
                          <a:chOff x="0" y="0"/>
                          <a:chExt cx="343080" cy="1840320"/>
                        </a:xfrm>
                      </wpg:grpSpPr>
                      <wps:wsp>
                        <wps:cNvSpPr/>
                        <wps:spPr>
                          <a:xfrm flipV="1">
                            <a:off x="228600" y="16704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106.6pt;width:27pt;height:144.85pt" coordorigin="4860,-2132" coordsize="540,2897">
                <v:line id="shape_0" from="5220,-1869" to="5220,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0;top:-2132;width:53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9100</wp:posOffset>
                </wp:positionH>
                <wp:positionV relativeFrom="paragraph">
                  <wp:posOffset>144780</wp:posOffset>
                </wp:positionV>
                <wp:extent cx="262763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43080"/>
                          <a:chOff x="0" y="0"/>
                          <a:chExt cx="262764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23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0"/>
                            <a:ext cx="43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11.4pt;width:206.95pt;height:27pt" coordorigin="4660,228" coordsize="4139,540">
                <v:line id="shape_0" from="4660,508" to="8316,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13;top:228;width:6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86480</wp:posOffset>
                </wp:positionH>
                <wp:positionV relativeFrom="paragraph">
                  <wp:posOffset>-1073150</wp:posOffset>
                </wp:positionV>
                <wp:extent cx="1334770" cy="1078230"/>
                <wp:effectExtent l="25400" t="25400" r="2540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488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-84.5pt" to="387.45pt,0.35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27600</wp:posOffset>
                </wp:positionH>
                <wp:positionV relativeFrom="paragraph">
                  <wp:posOffset>-1019175</wp:posOffset>
                </wp:positionV>
                <wp:extent cx="22225" cy="104013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4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-80.25pt" to="389.7pt,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9150</wp:posOffset>
                </wp:positionH>
                <wp:positionV relativeFrom="paragraph">
                  <wp:posOffset>1905</wp:posOffset>
                </wp:positionV>
                <wp:extent cx="774700" cy="3302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(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, 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0.15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(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, 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87900</wp:posOffset>
                </wp:positionH>
                <wp:positionV relativeFrom="paragraph">
                  <wp:posOffset>-1341120</wp:posOffset>
                </wp:positionV>
                <wp:extent cx="800100" cy="22860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(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, 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05.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(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, 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879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(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, y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(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, y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17235" cy="10369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10368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4.8pt;width:458pt;height:81.6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9226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radient of a line passing through the points A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and B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 xml:space="preserve"> 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  <w:t xml:space="preserve">, provided tha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≠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coordinates geometry, we use “m” to denote gradi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.65pt;mso-wrap-distance-left:9.05pt;mso-wrap-distance-right:9.05pt;mso-wrap-distance-top:0pt;mso-wrap-distance-bottom:0pt;margin-top:4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gradient of a line passing through the points A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and B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 xml:space="preserve"> or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  <w:t xml:space="preserve">, provided that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coordinates geometry, we use “m” to denote grad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ractice 3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1.</w:t>
        <w:tab/>
        <w:t>The coordinates of P and Q are given.  Find the gradient of the line PQ where possible.  Show a sketch of each line.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t>a)</w:t>
        <w:tab/>
        <w:t>P(3, 2), Q(6, -1)</w:t>
        <w:tab/>
        <w:t>b)</w:t>
        <w:tab/>
        <w:t>P(2, 3), Q(2, 7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c)</w:t>
        <w:tab/>
        <w:t>P(3, -2), Q(6, -2)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>Collinearity of points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 set of points are collinear if they all lie on the same straight lin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1.</w:t>
        <w:tab/>
        <w:t>Given that the distinct points A(1, 6), B(5, k) and C(-k, 4) are collinear, find the value of t.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ractice 5B Pg 9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 3(a, d, e, h), 4(b, c, d, f), 5(a, h, k, r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1.5</w:t>
        <w:tab/>
        <w:t>Find the equation of a straight lin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If a linear equation is in the form </w:t>
      </w:r>
      <w:r>
        <w:rPr>
          <w:b/>
          <w:bCs/>
        </w:rPr>
        <w:t>y = mx + c</w:t>
      </w:r>
      <w:r>
        <w:rPr/>
        <w:t xml:space="preserve"> , then </w:t>
      </w:r>
      <w:r>
        <w:rPr>
          <w:b/>
          <w:bCs/>
        </w:rPr>
        <w:t>m</w:t>
      </w:r>
      <w:r>
        <w:rPr/>
        <w:t xml:space="preserve"> is the gradient of the line and </w:t>
      </w:r>
      <w:r>
        <w:rPr>
          <w:b/>
          <w:bCs/>
        </w:rPr>
        <w:t>c</w:t>
      </w:r>
      <w:r>
        <w:rPr/>
        <w:t xml:space="preserve"> is the y-intercept.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17235" cy="8001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8002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11.45pt;width:458pt;height:62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7848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quations of non-vertical straight lines are in the form </w:t>
                            </w:r>
                            <w:r>
                              <w:rPr>
                                <w:b/>
                                <w:bCs/>
                              </w:rPr>
                              <w:t>y = mx + c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ere 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/>
                              <w:t xml:space="preserve"> is the gradient of the line and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 xml:space="preserve"> is the y-intercep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quations of vertical lines are of the form </w:t>
                            </w:r>
                            <w:r>
                              <w:rPr>
                                <w:b/>
                                <w:bCs/>
                              </w:rPr>
                              <w:t>x = 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quations of horizontal lines are of the form </w:t>
                            </w:r>
                            <w:r>
                              <w:rPr>
                                <w:b/>
                                <w:bCs/>
                              </w:rPr>
                              <w:t>y = h</w:t>
                            </w:r>
                            <w:r>
                              <w:rPr/>
                              <w:t>, where k and h are consta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.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quations of non-vertical straight lines are in the form </w:t>
                      </w:r>
                      <w:r>
                        <w:rPr>
                          <w:b/>
                          <w:bCs/>
                        </w:rPr>
                        <w:t>y = mx + c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ere 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/>
                        <w:t xml:space="preserve"> is the gradient of the line and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 xml:space="preserve"> is the y-intercep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quations of vertical lines are of the form </w:t>
                      </w:r>
                      <w:r>
                        <w:rPr>
                          <w:b/>
                          <w:bCs/>
                        </w:rPr>
                        <w:t>x = k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quations of horizontal lines are of the form </w:t>
                      </w:r>
                      <w:r>
                        <w:rPr>
                          <w:b/>
                          <w:bCs/>
                        </w:rPr>
                        <w:t>y = h</w:t>
                      </w:r>
                      <w:r>
                        <w:rPr/>
                        <w:t>, where k and h are const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8800</wp:posOffset>
                </wp:positionH>
                <wp:positionV relativeFrom="paragraph">
                  <wp:posOffset>277495</wp:posOffset>
                </wp:positionV>
                <wp:extent cx="342900" cy="18395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39600"/>
                          <a:chOff x="0" y="0"/>
                          <a:chExt cx="343080" cy="1839600"/>
                        </a:xfrm>
                      </wpg:grpSpPr>
                      <wps:wsp>
                        <wps:cNvSpPr/>
                        <wps:spPr>
                          <a:xfrm flipV="1">
                            <a:off x="228600" y="16632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21.85pt;width:27pt;height:144.8pt" coordorigin="4880,437" coordsize="540,2896">
                <v:line id="shape_0" from="5240,699" to="5240,33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0;top:437;width:53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1776095</wp:posOffset>
                </wp:positionV>
                <wp:extent cx="2627630" cy="3429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43080"/>
                          <a:chOff x="0" y="0"/>
                          <a:chExt cx="262764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23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0"/>
                            <a:ext cx="43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9.85pt;width:206.9pt;height:27pt" coordorigin="4680,2797" coordsize="4138,540">
                <v:line id="shape_0" from="4680,3077" to="8336,3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33;top:2797;width:6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99180</wp:posOffset>
                </wp:positionH>
                <wp:positionV relativeFrom="paragraph">
                  <wp:posOffset>558165</wp:posOffset>
                </wp:positionV>
                <wp:extent cx="1334770" cy="107823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4880" cy="107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43.95pt" to="388.45pt,128.8pt" stroked="t" o:allowincell="f" style="position:absolute;flip:y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Consider the straight line l passing through the points A(3, 4) and B(5, 8) as shown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71850</wp:posOffset>
                </wp:positionH>
                <wp:positionV relativeFrom="paragraph">
                  <wp:posOffset>1633220</wp:posOffset>
                </wp:positionV>
                <wp:extent cx="774700" cy="3302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(x, 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.05pt;mso-wrap-distance-right:9.05pt;mso-wrap-distance-top:0pt;mso-wrap-distance-bottom:0pt;margin-top:128.6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(x,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290195</wp:posOffset>
                </wp:positionV>
                <wp:extent cx="800100" cy="2286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(5, 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2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(5,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radient of line, m =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Let P(x,y) be any point on the line l.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71950</wp:posOffset>
                </wp:positionH>
                <wp:positionV relativeFrom="paragraph">
                  <wp:posOffset>2540</wp:posOffset>
                </wp:positionV>
                <wp:extent cx="114300" cy="114300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8.5pt;margin-top:0.2pt;width:8.95pt;height:8.95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800100" cy="2286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(3, 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0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(3,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Gradient of AP =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5826760" cy="8001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8002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.75pt;margin-top:2pt;width:458.75pt;height:62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715000" cy="78486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quation of a straight line passing through 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and 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/>
                              <w:tab/>
                              <w:t xml:space="preserve">wher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1.8pt;mso-wrap-distance-left:9.05pt;mso-wrap-distance-right:9.05pt;mso-wrap-distance-top:0pt;mso-wrap-distance-bottom:0pt;margin-top:1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equation of a straight line passing through 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and 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/>
                        <w:tab/>
                        <w:t xml:space="preserve">wher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Case 1: Given the gradient and a point on the line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Find the equation of the line passing through (-3, 2) and with gradient 3.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2676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45720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2.2pt;width:458.75pt;height:35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49022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gradient m and a point 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on the straight line, the equation of the line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</m:oMath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6pt;mso-wrap-distance-left:9.05pt;mso-wrap-distance-right:9.05pt;mso-wrap-distance-top:0pt;mso-wrap-distance-bottom:0pt;margin-top:2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h gradient m and a point 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on the straight line, the equation of the line 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oMath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Case 2: Given 2 points on the line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  <w:t>Find the equation of the line passing through the points A(3, 1) and B(4, -2)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Case 3: Given the gradient and the y-intercept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bCs/>
        </w:rPr>
        <w:t xml:space="preserve">Find the equation of the line with gradient </w:t>
      </w:r>
      <w:r>
        <w:rPr>
          <w:bCs/>
          <w:i/>
        </w:rPr>
        <w:t>m</w:t>
      </w:r>
      <w:r>
        <w:rPr>
          <w:bCs/>
        </w:rPr>
        <w:t xml:space="preserve"> and y-intercept </w:t>
      </w:r>
      <w:r>
        <w:rPr>
          <w:bCs/>
          <w:i/>
        </w:rPr>
        <w:t>c</w:t>
      </w:r>
      <w:r>
        <w:rPr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/>
          <w:b/>
          <w:bCs/>
        </w:rPr>
      </w:pPr>
      <w:r>
        <w:rPr>
          <w:b/>
          <w:bCs/>
        </w:rPr>
        <w:t>Practice 4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/>
        <w:t>Find the equation of the line passing through A(2, 4) and B(6, 4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rPr/>
      </w:pPr>
      <w:r>
        <w:rPr/>
        <w:t>Find the equation of the line passing through A(3, 1) and B(3, 7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900" w:leader="none"/>
        </w:tabs>
        <w:ind w:left="900" w:hanging="360"/>
        <w:rPr/>
      </w:pPr>
      <w:r>
        <w:rPr/>
        <w:t>The line y = 3x + 6 passes through the point (t,3).  Find the value of t.  If the line meets the y-axis at point P and the x-axis at Q, find the coordinates of P and Q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>Non-Parallel Lin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/>
        <w:t xml:space="preserve">If the gradients of the two lin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are not equal (i.e they are not parallel, then the two lines intersect at a point.  The point of intersection may be found by solving the equations of the two lines simultaneousl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Example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 straight line intercepts the x-axis 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nd the y-axis at 2. another line passes through (2, 1) and (-3, -14). Find the point of interception of the two straight lines.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ractice 5C pg 10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 1(g, h), 2(c, e, f), 5(d, e, f), 7(c, h), 11, 12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 xml:space="preserve">Finding equations of parallel lines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quations of parallel line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or the line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  <w:t>And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re parallel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360" w:hanging="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bCs/>
        </w:rPr>
      </w:pPr>
      <w:r>
        <w:rPr>
          <w:b/>
          <w:bCs/>
        </w:rPr>
        <w:t>Practice 7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  <w:t>1.</w:t>
        <w:tab/>
        <w:t>Find the equation of the line which passes through the point (4, -1) and is parallel to the line joining (-2, 3) and (1, 2). Also if (k, -3) lies on the line, find k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  <w:t>2.</w:t>
        <w:tab/>
        <w:t xml:space="preserve">Find the equation of the line paralle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passing through the point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tersec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2676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34308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2.25pt;width:458.75pt;height:26.9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3429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are parallel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 xml:space="preserve">are parallel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oMath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xercise 7.5 A maths text Pg 15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/>
        <w:t>Q2, 4, 6, 8, 10, 12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Find the equations of perpendicular line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575</wp:posOffset>
                </wp:positionH>
                <wp:positionV relativeFrom="paragraph">
                  <wp:posOffset>255270</wp:posOffset>
                </wp:positionV>
                <wp:extent cx="582676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.25pt;margin-top:20.1pt;width:458.75pt;height:26.9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9050</wp:posOffset>
                </wp:positionH>
                <wp:positionV relativeFrom="paragraph">
                  <wp:posOffset>274320</wp:posOffset>
                </wp:positionV>
                <wp:extent cx="5715000" cy="34290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wo non-vertical lines with gradients 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and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re perpendicula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⇔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1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wo non-vertical lines with gradients 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and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re perpendicular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⇔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1.</w:t>
        <w:tab/>
        <w:t xml:space="preserve">Find the gradient of the line perpendicu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2.</w:t>
        <w:tab/>
        <w:t xml:space="preserve">Find the equation of the line perpendicular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nd passing through the point (3, -1). Find also their point of intersection.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/>
        <w:t>3.</w:t>
        <w:tab/>
        <w:t>Three points have coordinates A(3,6), B(2,-1) and C(6,7).  The point F is the foot of the perpendicular from A to BC.  Find the coordinates of F.  Hence or otherwise, find the perpendicular distance from A to the line BC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xercise 7.6 A maths text Pg 16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Q1, 4, 8, 12, 1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Perpendicular bisecto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-165735</wp:posOffset>
                </wp:positionV>
                <wp:extent cx="2627630" cy="1828165"/>
                <wp:effectExtent l="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828080"/>
                          <a:chOff x="0" y="0"/>
                          <a:chExt cx="2627640" cy="182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040" y="133920"/>
                              <a:ext cx="412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1714680" cy="176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01720" y="295560"/>
                              <a:ext cx="726480" cy="800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592560"/>
                              <a:ext cx="412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680"/>
                              <a:ext cx="2627640" cy="178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0"/>
                                <a:ext cx="343080" cy="167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151560"/>
                                  <a:ext cx="0" cy="152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60800"/>
                                <a:ext cx="2627640" cy="31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1280"/>
                                  <a:ext cx="23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760" y="0"/>
                                  <a:ext cx="4348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20" y="1487880"/>
                                <a:ext cx="4129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934200"/>
                                <a:ext cx="4129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8960" y="237600"/>
                              <a:ext cx="4129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50840" y="290160"/>
                              <a:ext cx="7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295200"/>
                              <a:ext cx="7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560" y="290160"/>
                              <a:ext cx="7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1280" y="806400"/>
                              <a:ext cx="97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4160" y="768960"/>
                              <a:ext cx="15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788040"/>
                              <a:ext cx="76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805680"/>
                              <a:ext cx="76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440" y="542160"/>
                              <a:ext cx="76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511200"/>
                              <a:ext cx="7668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52800">
                            <a:off x="1199160" y="642600"/>
                            <a:ext cx="103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000" y="729000"/>
                            <a:ext cx="9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3.05pt;width:206.9pt;height:144pt" coordorigin="4680,-261" coordsize="4138,2880">
                <v:group id="shape_0" style="position:absolute;left:4680;top:-261;width:4138;height:2880">
                  <v:shape id="shape_0" stroked="f" o:allowincell="f" style="position:absolute;left:5765;top:-50;width:64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03,-261" to="7602,25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5943;top:205;width:1143;height:1259;flip:x;mso-wrap-style:none;v-text-anchor:middle;rotation:90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155;top:672;width:64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80;top:-197;width:4138;height:2816">
                    <v:group id="shape_0" style="position:absolute;left:4880;top:-197;width:540;height:2632">
                      <v:line id="shape_0" from="5240,42" to="5240,243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80;top:-197;width:539;height:7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680;top:1946;width:4138;height:490">
                      <v:line id="shape_0" from="4680,2200" to="8336,22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33;top:1946;width:684;height:4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715;top:2146;width:649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0;top:1274;width:649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025;top:113;width:649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35,196" to="6335,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204" to="6410,3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96" to="6478,3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1009" to="7212,10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6,950" to="7229,9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689,980" to="6809,11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34,1008" to="6854,11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593" to="6404,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9,544" to="6359,6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568;top:751;width:162;height:179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75,887" to="7227,8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3600" w:hanging="0"/>
        <w:jc w:val="both"/>
        <w:rPr/>
      </w:pPr>
      <w:r>
        <w:rPr/>
        <w:t>Let M be the midpoint of the line AB as shown in the diagram.  The straight line through M and perpendicular to AB is called the perpendicular bisector of AB.  Any point on the perpendicular bisector is equidistant from A and B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1.</w:t>
        <w:tab/>
        <w:t>Two points have coordinates A(-1, -2) and B(3, 6).  Find the equation of the perpendicular bisector of AB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</w:t>
        <w:tab/>
        <w:t>Two points have coordinates A(1, 3) and B(5, -1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a)</w:t>
        <w:tab/>
        <w:t>Find the equation of the perpendicular bisector of AB. Hence or otherwise, Find the value of t given that the point C(8, t) lies on the perpendicular bisector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b)</w:t>
        <w:tab/>
        <w:t>Find the coordinates of the point D such that AB is the perpendicular bisector of CD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/>
        <w:t>3.</w:t>
        <w:tab/>
        <w:t xml:space="preserve">Show that the equation of the perpendicular bisector of the points (t, t+1) and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 xml:space="preserve">(3t, t+3)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f this perpendicular bisector passes through the point (5,2), calculate the values of t.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ind w:left="180" w:hanging="0"/>
        <w:rPr/>
      </w:pPr>
      <w:r>
        <w:rPr/>
        <w:t>Exercise 7.7 A maths text Pg 165</w:t>
      </w:r>
    </w:p>
    <w:p>
      <w:pPr>
        <w:pStyle w:val="Header"/>
        <w:tabs>
          <w:tab w:val="clear" w:pos="4153"/>
          <w:tab w:val="clear" w:pos="8306"/>
        </w:tabs>
        <w:ind w:firstLine="180"/>
        <w:rPr/>
      </w:pPr>
      <w:r>
        <w:rPr/>
        <w:t>Q2, 4, 6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Intersection of a straight line and a curv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Recall that two non-parallel lines intersect at one point.  But a straight line and a curve may intersect at more than one point.  The coordinates of the point of intersection can be obtained by solving the equations of the line and curve simultaneousl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Example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1.</w:t>
        <w:tab/>
        <w:t xml:space="preserve">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intersects the cur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at P and Q.  Calculate the midpoints of PQ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</w:t>
        <w:tab/>
        <w:t xml:space="preserve">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intersects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>at A and B.  Calculate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/>
        <w:t>the length of AB,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/>
        <w:t>the equation of the perpendicular bisector of AB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A straight line of gradient 3 is drawn through the point (2,-2) on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Find the coordinates of the point at which the line meets the curve again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u w:val="single"/>
        </w:rPr>
      </w:pPr>
      <w:r>
        <w:rPr>
          <w:b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Exercise 7.8 A maths text Pg 166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Q2, 4, 6, 8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More challenging question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1.</w:t>
        <w:tab/>
        <w:t>Given the points A(a, a+1), B(-6,-3) and C(5,-1), find the possible values of a if the length of AB is twice the length of AC.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/>
        <w:t>2.</w:t>
        <w:tab/>
        <w:t>Given that the four points A(1,2), B(2,-5), C(7,0) and D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) are the vertices of the rhombus ABCD, calculate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 xml:space="preserve">the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the length of AC,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the length of BD,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</w:tabs>
        <w:rPr/>
      </w:pPr>
      <w:r>
        <w:rPr/>
        <w:t>the area of the rhombus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  <w:t>Find the equation of the line with gradient m which passes through the point (2,3).  If m&lt;0 such that the line meets the positive x-axis at A and the y-axis at B, find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  <w:tab w:val="left" w:pos="1440" w:leader="none"/>
        </w:tabs>
        <w:ind w:left="1440" w:hanging="720"/>
        <w:rPr/>
      </w:pPr>
      <w:r>
        <w:rPr/>
        <w:t xml:space="preserve">the coordinates of A  and </w:t>
      </w:r>
      <w:r>
        <w:rPr>
          <w:bCs/>
        </w:rPr>
        <w:t>B in terms of m,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  <w:tab w:val="left" w:pos="1440" w:leader="none"/>
        </w:tabs>
        <w:ind w:left="1440" w:hanging="720"/>
        <w:rPr>
          <w:bCs/>
        </w:rPr>
      </w:pPr>
      <w:r>
        <w:rPr>
          <w:bCs/>
        </w:rPr>
        <w:t>the values of m for which the area is enclosed by this line and the axes is 16 square units.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bCs/>
          <w:sz w:val="22"/>
        </w:rPr>
      </w:pPr>
      <w:r>
        <w:rPr>
          <w:bCs/>
          <w:sz w:val="22"/>
        </w:rPr>
        <w:t>4.</w:t>
        <w:tab/>
        <w:t>The diagram,  which is not drawn to scale, shows a trapezium ABCD in which BC is parallel to AD and CD is perpendicular to both BC and AD.  The coordinates of A, B and C are (0,2), (3,13) and (12,16) respectively.  Find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440" w:leader="none"/>
        </w:tabs>
        <w:ind w:left="1080" w:hanging="360"/>
        <w:rPr>
          <w:bCs/>
          <w:sz w:val="22"/>
        </w:rPr>
      </w:pPr>
      <w:r>
        <w:rPr>
          <w:bCs/>
          <w:sz w:val="22"/>
        </w:rPr>
        <w:t>the equation of AD and of CD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1440" w:leader="none"/>
        </w:tabs>
        <w:ind w:left="1080" w:hanging="360"/>
        <w:rPr>
          <w:bCs/>
          <w:sz w:val="22"/>
        </w:rPr>
      </w:pPr>
      <w:r>
        <w:rPr>
          <w:bCs/>
          <w:sz w:val="22"/>
        </w:rPr>
        <w:t>the coordinates of D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2"/>
        </w:rPr>
      </w:pPr>
      <w:r>
        <w:rPr>
          <w:bCs/>
          <w:sz w:val="22"/>
        </w:rPr>
        <w:t>The line AB produced meets the line DC produced at E.  Fin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Cs/>
          <w:sz w:val="22"/>
        </w:rPr>
      </w:pPr>
      <w:r>
        <w:rPr>
          <w:bCs/>
          <w:sz w:val="22"/>
        </w:rPr>
        <w:t>the coordinates of E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Cs/>
          <w:sz w:val="22"/>
        </w:rPr>
      </w:pPr>
      <w:r>
        <w:rPr>
          <w:bCs/>
          <w:sz w:val="22"/>
        </w:rPr>
        <w:t>the ratio AE:BE,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Cs/>
          <w:sz w:val="22"/>
        </w:rPr>
      </w:pPr>
      <w:r>
        <w:rPr>
          <w:bCs/>
          <w:sz w:val="22"/>
        </w:rPr>
        <w:t>the ratio of the area of the triangle BEC to the area of the trapezium ABCD.</w:t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</w:rPr>
      </w:pPr>
      <w:r>
        <w:rPr>
          <w:bCs/>
          <w:sz w:val="20"/>
        </w:rPr>
        <w:drawing>
          <wp:inline distT="0" distB="0" distL="0" distR="0">
            <wp:extent cx="1713865" cy="1537970"/>
            <wp:effectExtent l="0" t="0" r="0" b="0"/>
            <wp:docPr id="7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720" w:leader="none"/>
        </w:tabs>
        <w:ind w:left="720" w:hanging="720"/>
        <w:jc w:val="both"/>
        <w:rPr/>
      </w:pPr>
      <w:r>
        <w:rPr>
          <w:bCs/>
          <w:sz w:val="22"/>
        </w:rPr>
        <w:t xml:space="preserve">The diagram, which is not drawn to scale, shows a right-angled triangle ABC in which </w:t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Cs/>
          <w:sz w:val="22"/>
        </w:rPr>
        <w:t xml:space="preserve">.  The coordinates of A and B are (3,5) and (-1,-3) respectively.  Given  that the gradient of BC is </w:t>
      </w:r>
      <w:r>
        <w:rPr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</w:rPr>
        <w:t>and D is the foot of the perpendicular from A to BC, find</w:t>
      </w:r>
    </w:p>
    <w:p>
      <w:pPr>
        <w:pStyle w:val="Header"/>
        <w:numPr>
          <w:ilvl w:val="1"/>
          <w:numId w:val="13"/>
        </w:numPr>
        <w:tabs>
          <w:tab w:val="clear" w:pos="4153"/>
          <w:tab w:val="clear" w:pos="8306"/>
        </w:tabs>
        <w:ind w:left="1440" w:hanging="720"/>
        <w:rPr>
          <w:bCs/>
          <w:sz w:val="22"/>
        </w:rPr>
      </w:pPr>
      <w:r>
        <w:rPr>
          <w:bCs/>
          <w:sz w:val="22"/>
        </w:rPr>
        <w:t>the equation of BC and of AC,</w:t>
      </w:r>
    </w:p>
    <w:p>
      <w:pPr>
        <w:pStyle w:val="Header"/>
        <w:numPr>
          <w:ilvl w:val="1"/>
          <w:numId w:val="13"/>
        </w:numPr>
        <w:tabs>
          <w:tab w:val="clear" w:pos="4153"/>
          <w:tab w:val="clear" w:pos="8306"/>
        </w:tabs>
        <w:ind w:left="1440" w:hanging="720"/>
        <w:rPr>
          <w:bCs/>
          <w:sz w:val="22"/>
        </w:rPr>
      </w:pPr>
      <w:r>
        <w:rPr>
          <w:bCs/>
          <w:sz w:val="22"/>
        </w:rPr>
        <w:t>the coordinates of C,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720"/>
        <w:rPr>
          <w:bCs/>
          <w:sz w:val="22"/>
        </w:rPr>
      </w:pPr>
      <w:r>
        <w:rPr>
          <w:bCs/>
          <w:sz w:val="22"/>
        </w:rPr>
        <w:t>the coordinates of D,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1440" w:leader="none"/>
        </w:tabs>
        <w:ind w:left="1440" w:hanging="720"/>
        <w:rPr>
          <w:bCs/>
          <w:sz w:val="22"/>
        </w:rPr>
      </w:pPr>
      <w:r>
        <w:rPr>
          <w:bCs/>
          <w:sz w:val="22"/>
        </w:rPr>
        <w:t>the length of the perpendicular AD.</w:t>
      </w:r>
    </w:p>
    <w:p>
      <w:pPr>
        <w:pStyle w:val="Header"/>
        <w:tabs>
          <w:tab w:val="clear" w:pos="4153"/>
          <w:tab w:val="clear" w:pos="8306"/>
        </w:tabs>
        <w:jc w:val="right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1600200" cy="1458595"/>
            <wp:effectExtent l="0" t="0" r="0" b="0"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mework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Cs/>
          <w:sz w:val="22"/>
        </w:rPr>
      </w:pPr>
      <w:r>
        <w:rPr>
          <w:bCs/>
          <w:sz w:val="22"/>
        </w:rPr>
        <w:t>Misc Exercise 7 A maths text Pg 171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u w:val="single"/>
        </w:rPr>
      </w:pPr>
      <w:r>
        <w:rPr>
          <w:bCs/>
          <w:sz w:val="22"/>
        </w:rPr>
        <w:t>Q2, 8, 12, 18, 22, 28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  <w:t>Summar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5486400" cy="8115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1154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-13.8pt;width:431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1.</w:t>
        <w:tab/>
      </w:r>
      <w:r>
        <w:rPr>
          <w:b/>
        </w:rPr>
        <w:t>Formulae concerning two point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ab/>
        <w:t>For the points A(x</w:t>
      </w:r>
      <w:r>
        <w:rPr>
          <w:bCs/>
          <w:vertAlign w:val="subscript"/>
        </w:rPr>
        <w:t>1</w:t>
      </w:r>
      <w:r>
        <w:rPr>
          <w:bCs/>
        </w:rPr>
        <w:t>,y</w:t>
      </w:r>
      <w:r>
        <w:rPr>
          <w:bCs/>
          <w:vertAlign w:val="subscript"/>
        </w:rPr>
        <w:t>1</w:t>
      </w:r>
      <w:r>
        <w:rPr>
          <w:bCs/>
        </w:rPr>
        <w:t>) and B(x</w:t>
      </w:r>
      <w:r>
        <w:rPr>
          <w:bCs/>
          <w:vertAlign w:val="subscript"/>
        </w:rPr>
        <w:t>2</w:t>
      </w:r>
      <w:r>
        <w:rPr>
          <w:bCs/>
        </w:rPr>
        <w:t>,y</w:t>
      </w:r>
      <w:r>
        <w:rPr>
          <w:bCs/>
          <w:vertAlign w:val="subscript"/>
        </w:rPr>
        <w:t>2</w:t>
      </w:r>
      <w:r>
        <w:rPr>
          <w:bCs/>
        </w:rPr>
        <w:t>)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</w:rPr>
        <w:tab/>
        <w:t>a)</w:t>
        <w:tab/>
        <w:t>the distance AB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b)</w:t>
        <w:tab/>
        <w:t>the midpoint of AB i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2.</w:t>
        <w:tab/>
      </w:r>
      <w:r>
        <w:rPr>
          <w:b/>
        </w:rPr>
        <w:t>Parallelogram</w:t>
      </w:r>
    </w:p>
    <w:p>
      <w:pPr>
        <w:pStyle w:val="Header"/>
        <w:tabs>
          <w:tab w:val="clear" w:pos="4153"/>
          <w:tab w:val="clear" w:pos="8306"/>
        </w:tabs>
        <w:ind w:left="720" w:hanging="720"/>
        <w:rPr/>
      </w:pPr>
      <w:r>
        <w:rPr>
          <w:bCs/>
        </w:rPr>
        <w:tab/>
        <w:t xml:space="preserve">ABCD is a parallelogram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Cs/>
        </w:rPr>
        <w:t>diagonals AC and BD have a common midpoint.  Note that rhombuses, rectangles and squares are special parallelogram.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3.</w:t>
        <w:tab/>
      </w:r>
      <w:r>
        <w:rPr>
          <w:b/>
        </w:rPr>
        <w:t>Equations of straight lines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bCs/>
        </w:rPr>
        <w:t>For a line of gradient m, passing through A(x</w:t>
      </w:r>
      <w:r>
        <w:rPr>
          <w:bCs/>
          <w:vertAlign w:val="subscript"/>
        </w:rPr>
        <w:t>1</w:t>
      </w:r>
      <w:r>
        <w:rPr>
          <w:bCs/>
        </w:rPr>
        <w:t>,y</w:t>
      </w:r>
      <w:r>
        <w:rPr>
          <w:bCs/>
          <w:vertAlign w:val="subscript"/>
        </w:rPr>
        <w:t>1</w:t>
      </w:r>
      <w:r>
        <w:rPr>
          <w:bCs/>
        </w:rPr>
        <w:t>) and B(x</w:t>
      </w:r>
      <w:r>
        <w:rPr>
          <w:bCs/>
          <w:vertAlign w:val="subscript"/>
        </w:rPr>
        <w:t>2</w:t>
      </w:r>
      <w:r>
        <w:rPr>
          <w:bCs/>
        </w:rPr>
        <w:t>,y</w:t>
      </w:r>
      <w:r>
        <w:rPr>
          <w:bCs/>
          <w:vertAlign w:val="subscript"/>
        </w:rPr>
        <w:t>2</w:t>
      </w:r>
      <w:r>
        <w:rPr>
          <w:bCs/>
        </w:rPr>
        <w:t>),</w:t>
      </w:r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rPr/>
      </w:pPr>
      <w:r>
        <w:rPr>
          <w:bCs/>
        </w:rPr>
        <w:t xml:space="preserve">gradient of the lin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Header"/>
        <w:numPr>
          <w:ilvl w:val="1"/>
          <w:numId w:val="6"/>
        </w:numPr>
        <w:tabs>
          <w:tab w:val="clear" w:pos="4153"/>
          <w:tab w:val="clear" w:pos="8306"/>
        </w:tabs>
        <w:rPr>
          <w:bCs/>
        </w:rPr>
      </w:pPr>
      <w:r>
        <w:rPr/>
        <w:t xml:space="preserve">the equation of the li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/>
        <w:t xml:space="preserve">The equation of a line may be written in the form y = mx + c 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/>
        <w:t>where m = gradient and c = y-intercept</w:t>
      </w:r>
    </w:p>
    <w:p>
      <w:pPr>
        <w:pStyle w:val="Header"/>
        <w:tabs>
          <w:tab w:val="clear" w:pos="4153"/>
          <w:tab w:val="clear" w:pos="8306"/>
        </w:tabs>
        <w:ind w:left="14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0700" cy="13817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81680"/>
                          <a:chOff x="0" y="0"/>
                          <a:chExt cx="5600880" cy="138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24560"/>
                              <a:ext cx="343080" cy="125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141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975240"/>
                              <a:ext cx="133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1680" y="0"/>
                                <a:ext cx="220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480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&g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480" y="546120"/>
                              <a:ext cx="10288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48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74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5280" y="76320"/>
                              <a:ext cx="343080" cy="125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1412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927000"/>
                              <a:ext cx="133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220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90640" y="5270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&l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546120"/>
                              <a:ext cx="91440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5270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6880" y="10080"/>
                              <a:ext cx="343080" cy="125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144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861120"/>
                              <a:ext cx="133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220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86280" y="3657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=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960" y="64188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10033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24360" y="0"/>
                              <a:ext cx="343080" cy="1257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28600" y="11448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24360" y="851040"/>
                              <a:ext cx="13323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117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1680" y="0"/>
                                <a:ext cx="2203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0" y="317520"/>
                              <a:ext cx="1028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 is undefiin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0" y="203040"/>
                              <a:ext cx="0" cy="10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6200" y="993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66024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=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889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0692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6024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760" y="1089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1pt;height:108.7pt" coordorigin="0,248" coordsize="8820,2174">
                <v:group id="shape_0" style="position:absolute;left:0;top:248;width:8820;height:2174">
                  <v:group id="shape_0" style="position:absolute;left:60;top:444;width:540;height:1979">
                    <v:line id="shape_0" from="420,624" to="420,24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;top:44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;top:1784;width:2098;height:540">
                    <v:line id="shape_0" from="60,2064" to="1914,20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11;top:1784;width:34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;top:100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&g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0,1108" to="1799,18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48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00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40;top:368;width:540;height:1979">
                    <v:line id="shape_0" from="2400,548" to="2400,234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40;top:36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40;top:1708;width:2098;height:540">
                    <v:line id="shape_0" from="2040,1988" to="3894,19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91;top:1708;width:34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20;top:107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&l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0,1108" to="3599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70;top:107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00;top:264;width:540;height:1980">
                    <v:line id="shape_0" from="4560,444" to="4560,224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00;top:26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00;top:1604;width:2098;height:540">
                    <v:line id="shape_0" from="4200,1884" to="6054,18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51;top:1604;width:34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60;top:82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=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1259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82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80;top:248;width:540;height:1979">
                    <v:line id="shape_0" from="6540,428" to="6540,222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0;top:24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80;top:1588;width:2098;height:540">
                    <v:line id="shape_0" from="6180,1868" to="8034,18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31;top:1588;width:346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0;top:748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 is undefiin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00,567" to="7200,2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812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1287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=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0;top:388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80;top:1932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1287" to="5924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10;top:196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traight lines of different gradients are shown as follows: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Equations of parallel lines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/>
      </w:pPr>
      <w:r>
        <w:rPr/>
        <w:tab/>
        <w:t>The line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are parall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</w:t>
        <w:tab/>
      </w:r>
      <w:r>
        <w:rPr>
          <w:b/>
          <w:bCs/>
        </w:rPr>
        <w:t>Equations of perpendicular lines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The line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are perpendicula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The line passes through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perpendicular 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has gradien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and the equation of the li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4914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15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431.95pt;height:38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4325</wp:posOffset>
                </wp:positionH>
                <wp:positionV relativeFrom="paragraph">
                  <wp:posOffset>81280</wp:posOffset>
                </wp:positionV>
                <wp:extent cx="2627630" cy="2012950"/>
                <wp:effectExtent l="0" t="317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2013120"/>
                          <a:chOff x="0" y="0"/>
                          <a:chExt cx="2627640" cy="201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201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9040" y="147240"/>
                              <a:ext cx="412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1480" y="0"/>
                              <a:ext cx="171468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65000" y="366480"/>
                              <a:ext cx="800280" cy="8002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720" y="652320"/>
                              <a:ext cx="412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4280"/>
                              <a:ext cx="2627640" cy="196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080" y="0"/>
                                <a:ext cx="343080" cy="183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166680"/>
                                  <a:ext cx="0" cy="16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8680"/>
                                <a:ext cx="26276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23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2760" y="0"/>
                                  <a:ext cx="434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320" y="1638360"/>
                                <a:ext cx="4129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8680" y="1028880"/>
                                <a:ext cx="4129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88960" y="261720"/>
                              <a:ext cx="412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9760" y="320040"/>
                              <a:ext cx="32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325080"/>
                              <a:ext cx="32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320040"/>
                              <a:ext cx="324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1280" y="889560"/>
                              <a:ext cx="9720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4160" y="84708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840" y="867240"/>
                              <a:ext cx="766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4280" y="886320"/>
                              <a:ext cx="766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8440" y="596160"/>
                              <a:ext cx="766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0" y="562680"/>
                              <a:ext cx="766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652800">
                            <a:off x="1193760" y="714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1000" y="803880"/>
                            <a:ext cx="9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6.4pt;width:206.95pt;height:158.5pt" coordorigin="4495,128" coordsize="4139,3170">
                <v:group id="shape_0" style="position:absolute;left:4495;top:128;width:4139;height:3170">
                  <v:shape id="shape_0" stroked="f" o:allowincell="f" style="position:absolute;left:5580;top:360;width:64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8,128" to="7417,31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700;top:705;width:1259;height:1259;flip:x;mso-wrap-style:none;v-text-anchor:middle;rotation:90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70;top:1155;width:64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5;top:198;width:4139;height:3100">
                    <v:group id="shape_0" style="position:absolute;left:4695;top:198;width:540;height:2897">
                      <v:line id="shape_0" from="5055,460" to="5055,309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695;top:198;width:539;height:7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95;top:2558;width:4139;height:540">
                      <v:line id="shape_0" from="4495,2838" to="8151,283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48;top:2558;width:68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30;top:2778;width:6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55;top:1818;width:649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40;top:540;width:64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48,632" to="6152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23,640" to="6227,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91,632" to="6295,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5,1529" to="7027,15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462" to="7044,14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04,1494" to="6624,1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1524" to="6669,16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1067" to="6219,12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1014" to="6174,11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74;top:1252;width:179;height:179;mso-wrap-style:none;v-text-anchor:middle;rotation:311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0,1394" to="7042,13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6.</w:t>
        <w:tab/>
      </w:r>
      <w:r>
        <w:rPr>
          <w:b/>
          <w:bCs/>
        </w:rPr>
        <w:t>Perpendicular bisector</w:t>
      </w:r>
    </w:p>
    <w:p>
      <w:pPr>
        <w:pStyle w:val="BlockText"/>
        <w:rPr/>
      </w:pPr>
      <w:r>
        <w:rPr/>
        <w:tab/>
        <w:t>The line that passes through the midpoint of A and B and perpendicular to AB is known as the perpendicular bisector of AB.  For any point P on the line, PA=P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  <w:bCs/>
        </w:rPr>
        <w:t>Foot of perpendicular and perpendicular distance</w:t>
      </w:r>
    </w:p>
    <w:p>
      <w:pPr>
        <w:pStyle w:val="Normal"/>
        <w:ind w:left="1440" w:right="3780" w:hanging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13100</wp:posOffset>
                </wp:positionH>
                <wp:positionV relativeFrom="paragraph">
                  <wp:posOffset>7620</wp:posOffset>
                </wp:positionV>
                <wp:extent cx="342900" cy="183959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39600"/>
                          <a:chOff x="0" y="0"/>
                          <a:chExt cx="343080" cy="1839600"/>
                        </a:xfrm>
                      </wpg:grpSpPr>
                      <wps:wsp>
                        <wps:cNvSpPr/>
                        <wps:spPr>
                          <a:xfrm flipV="1">
                            <a:off x="228600" y="166320"/>
                            <a:ext cx="0" cy="16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0.6pt;width:27pt;height:144.8pt" coordorigin="5060,12" coordsize="540,2896">
                <v:line id="shape_0" from="5420,274" to="5420,29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0;top:12;width:53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236220</wp:posOffset>
                </wp:positionV>
                <wp:extent cx="1143000" cy="160020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6pt" to="404.9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)</w:t>
        <w:tab/>
        <w:t xml:space="preserve">The point F is the foot of the perpendicular from the point A to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71145" cy="26860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1.15pt;mso-wrap-distance-left:9.05pt;mso-wrap-distance-right:9.05pt;mso-wrap-distance-top:0pt;mso-wrap-distance-bottom:0pt;margin-top:0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0</wp:posOffset>
                </wp:positionH>
                <wp:positionV relativeFrom="paragraph">
                  <wp:posOffset>350520</wp:posOffset>
                </wp:positionV>
                <wp:extent cx="309880" cy="30734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4.2pt;mso-wrap-distance-left:9.05pt;mso-wrap-distance-right:9.05pt;mso-wrap-distance-top:0pt;mso-wrap-distance-bottom:0pt;margin-top:27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right="3780" w:hanging="7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857250" cy="1190625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8pt" to="346.4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341.95pt,3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62755</wp:posOffset>
                </wp:positionH>
                <wp:positionV relativeFrom="paragraph">
                  <wp:posOffset>196215</wp:posOffset>
                </wp:positionV>
                <wp:extent cx="114300" cy="114300"/>
                <wp:effectExtent l="29845" t="29845" r="29845" b="298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142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pt;margin-top:15.4pt;width:8.95pt;height:8.95pt;mso-wrap-style:none;v-text-anchor:middle;rotation: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b)</w:t>
        <w:tab/>
        <w:t xml:space="preserve">The distance AF is the perpendicular distance from the point A to the line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391160</wp:posOffset>
                </wp:positionV>
                <wp:extent cx="412750" cy="3302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pt;mso-wrap-distance-left:9.05pt;mso-wrap-distance-right:9.05pt;mso-wrap-distance-top:0pt;mso-wrap-distance-bottom:0pt;margin-top:3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67200</wp:posOffset>
                </wp:positionH>
                <wp:positionV relativeFrom="paragraph">
                  <wp:posOffset>10160</wp:posOffset>
                </wp:positionV>
                <wp:extent cx="412750" cy="3302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pt;mso-wrap-distance-left:9.05pt;mso-wrap-distance-right:9.05pt;mso-wrap-distance-top:0pt;mso-wrap-distance-bottom:0pt;margin-top:0.8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</w:tabs>
        <w:ind w:left="1440" w:right="378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0</wp:posOffset>
                </wp:positionV>
                <wp:extent cx="2627630" cy="3429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343080"/>
                          <a:chOff x="0" y="0"/>
                          <a:chExt cx="2627640" cy="3430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232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760" y="0"/>
                            <a:ext cx="43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5pt;width:206.95pt;height:27pt" coordorigin="4860,700" coordsize="4139,540">
                <v:line id="shape_0" from="4860,980" to="8516,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13;top:700;width:6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The distance AF is the perpendicular distance between the pair of parallel lines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</w:rPr>
        <w:t xml:space="preserve"> and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81350</wp:posOffset>
                </wp:positionH>
                <wp:positionV relativeFrom="paragraph">
                  <wp:posOffset>8255</wp:posOffset>
                </wp:positionV>
                <wp:extent cx="412750" cy="3302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6pt;mso-wrap-distance-left:9.05pt;mso-wrap-distance-right:9.05pt;mso-wrap-distance-top:0pt;mso-wrap-distance-bottom:0pt;margin-top:0.6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8.</w:t>
        <w:tab/>
      </w:r>
      <w:r>
        <w:rPr>
          <w:b/>
        </w:rPr>
        <w:t>Points of intersection</w: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bCs/>
        </w:rPr>
      </w:pPr>
      <w:r>
        <w:rPr>
          <w:bCs/>
        </w:rPr>
        <w:tab/>
        <w:t>The coordinates of the point(s) of intersection of a line and a non-parallel line or curve can be obtained by solving their equations simultaneously.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footerReference w:type="default" r:id="rId7"/>
      <w:type w:val="continuous"/>
      <w:pgSz w:w="12240" w:h="15840"/>
      <w:pgMar w:left="1797" w:right="1797" w:gutter="0" w:header="720" w:top="1077" w:footer="72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  <w:tab/>
      <w:t>AH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scent Girls' School</w:t>
      <w:tab/>
      <w:tab/>
      <w:t>Mathematic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20" w:right="43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20:00Z</dcterms:created>
  <dc:creator>Ashley Lee</dc:creator>
  <dc:description/>
  <dc:language>en-US</dc:language>
  <cp:lastModifiedBy>Alexis Yeoh</cp:lastModifiedBy>
  <cp:lastPrinted>2003-01-03T07:40:00Z</cp:lastPrinted>
  <dcterms:modified xsi:type="dcterms:W3CDTF">2004-02-22T13:50:00Z</dcterms:modified>
  <cp:revision>72</cp:revision>
  <dc:subject/>
  <dc:title>Indices</dc:title>
</cp:coreProperties>
</file>